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332/2025 - DE 27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SUSIANA BENELL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001/2025, de 02 de janeiro de 2024, 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001/2025, de 02 de janeiro de 2025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b/>
          <w:sz w:val="22"/>
        </w:rPr>
        <w:t xml:space="preserve">Susiana Benelli </w:t>
      </w:r>
      <w:r>
        <w:rPr>
          <w:bCs/>
          <w:sz w:val="22"/>
        </w:rPr>
        <w:t>(matrícula 1775)</w:t>
      </w:r>
      <w:r>
        <w:rPr>
          <w:sz w:val="22"/>
        </w:rPr>
        <w:t xml:space="preserve"> ocupante do cargo de Enfermeira</w:t>
      </w:r>
      <w:r>
        <w:rPr>
          <w:bCs/>
          <w:sz w:val="22"/>
        </w:rPr>
        <w:t xml:space="preserve">, nos dias 25 e 26 de março de 2025, no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4180/2025, de 27 de març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27 de maç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UILHERME MOCELIN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o Municipal de Saúde de Saúde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3-27T15:32:00Z</cp:lastPrinted>
  <dcterms:modified xsi:type="dcterms:W3CDTF">2025-03-27T18:36:00Z</dcterms:modified>
  <cp:revision>164</cp:revision>
  <dc:subject/>
  <dc:title>Of.       /98</dc:title>
</cp:coreProperties>
</file>