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LEI COMPLEMENTAR Nº 214/2025 – DE 25 DE MARÇO DE 202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ÕE SOBRE A REVISÃO GERAL DOS VENCIMENTOS DOS SERVIDORES ATIVOS, DOS PROVENTOS DOS INATIVOS E PENSIONISTAS, DA REMUNERAÇÃO DOS CONSELHEIROS TUTELARES E DOS SUBSÍDIOS DOS AGENTES POLÍTICOS DO PODER EXECUTIVO MUNICIPAL, E DÁ OUTRAS PROVIDÊNCIAS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JAKSOM NATAL CASTELLI,</w:t>
      </w:r>
      <w:r>
        <w:rPr>
          <w:sz w:val="22"/>
          <w:szCs w:val="22"/>
        </w:rPr>
        <w:t xml:space="preserve"> Prefeito Municipal de Quilombo, Estado de Santa Catarina, no uso de suas atribuições legais,</w:t>
      </w:r>
      <w:r>
        <w:rPr>
          <w:b/>
          <w:sz w:val="22"/>
          <w:szCs w:val="22"/>
        </w:rPr>
        <w:t xml:space="preserve"> FAZ SABER</w:t>
      </w:r>
      <w:r>
        <w:rPr>
          <w:sz w:val="22"/>
          <w:szCs w:val="22"/>
        </w:rPr>
        <w:t>, a todos os habitantes do Município de Quilombo, que a Câmara de Vereadores aprovou e eu sanciono a seguinte Lei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 1°</w:t>
      </w:r>
      <w:r>
        <w:rPr>
          <w:sz w:val="22"/>
          <w:szCs w:val="22"/>
        </w:rPr>
        <w:t xml:space="preserve"> Fica autorizado o Chefe do Poder Executivo Municipal a realizar a</w:t>
      </w:r>
      <w:r>
        <w:rPr/>
        <w:t xml:space="preserve"> </w:t>
      </w:r>
      <w:r>
        <w:rPr>
          <w:sz w:val="22"/>
          <w:szCs w:val="22"/>
        </w:rPr>
        <w:t>revisão geral dos vencimentos dos Servidores Públicos Municipais ativos, dos proventos dos Inativos e Pensionistas e da remuneração dos Conselheiros Tutelares, no percentual de 100% (cem por cento) do INPC/IBGE acumulado no período de março de 2024 a fevereiro de 2025, sendo este de 4,87% (quatro vírgula oitenta e sete por cento), e dos subsídios dos Agentes Políticos do Poder Executivo Municipal o percentual de 1,48% (um vírgula quarenta e oito por cento), proporcional ao tempo de mandato, de janeiro de 2025 a fevereiro de 2025, conforme Art. 5° da Lei Municipal n° 3.165/2024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Parágrafo Único.</w:t>
      </w:r>
      <w:r>
        <w:rPr>
          <w:sz w:val="22"/>
          <w:szCs w:val="22"/>
        </w:rPr>
        <w:t xml:space="preserve"> A revisão de que trata o </w:t>
      </w:r>
      <w:r>
        <w:rPr>
          <w:i/>
          <w:sz w:val="22"/>
          <w:szCs w:val="22"/>
        </w:rPr>
        <w:t>caput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deste artigo terá vigência a partir da competência de março de 2025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2° </w:t>
      </w:r>
      <w:r>
        <w:rPr>
          <w:sz w:val="22"/>
          <w:szCs w:val="22"/>
        </w:rPr>
        <w:t>Fica autorizado o Chefe do Poder Executivo a realizar a revisão do piso salarial dos Agentes Comunitários de Saúde no valor de R$ 3.036,00 (três mil e trinta e seis reais), equivalente ao valor de recursos financeiros que o Ministério da Saúde repassa ao Município de Quilombo, com vigência a partir da competência de março de 2025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arágrafo Único: </w:t>
      </w:r>
      <w:r>
        <w:rPr>
          <w:sz w:val="22"/>
          <w:szCs w:val="22"/>
        </w:rPr>
        <w:t xml:space="preserve">O vencimento dos Agentes Comunitários de Saúde fica condicionado ao repasse de recurso financeiro do Ministério da Saúde ao Município de Quilombo, ficando autorizado o Chefe do Poder Executivo a instituir o reajuste no vencimento base dos servidores investidos no cargo de Agente Comunitário de Saúde, por meio de Decreto Municipal, a partir do momento que o Ministério da Saúde repassar o valor superior àquele estabelecido pelo </w:t>
      </w:r>
      <w:r>
        <w:rPr>
          <w:i/>
          <w:iCs/>
          <w:sz w:val="22"/>
          <w:szCs w:val="22"/>
        </w:rPr>
        <w:t>caput</w:t>
      </w:r>
      <w:r>
        <w:rPr>
          <w:sz w:val="22"/>
          <w:szCs w:val="22"/>
        </w:rPr>
        <w:t xml:space="preserve"> deste artig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>Art. 3°</w:t>
      </w:r>
      <w:r>
        <w:rPr>
          <w:sz w:val="22"/>
          <w:szCs w:val="22"/>
        </w:rPr>
        <w:t xml:space="preserve"> Fica alterado o ANEXO II da Lei Complementar nº 031/2001, que trata do QUADRO DE VAGAS E TABELAS DE VENCIMENTOS/SUBSÍDIOS DOS CARGOS EM COMISSÃO DE LIVRE NOMEAÇÃO E EXONERAÇÃO, passando a vigorar da seguinte form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EXO II 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COMPLEMENTAR Nº 031/200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DRO DE VAGAS E TABELA DE VENCIMENTOS/SUBSÍDIOS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S CARGOS EM COMISSÃO DE LIVRE NOMEAÇÃO E EXONERAÇÃ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827"/>
        <w:gridCol w:w="992"/>
        <w:gridCol w:w="1134"/>
        <w:gridCol w:w="2126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CÓD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2"/>
                <w:szCs w:val="22"/>
              </w:rPr>
              <w:t>NÍ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.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GAS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CIMENTO / SUBSÍDIO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06.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Secretário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.578,37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ontador geral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451,78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gabinet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752,14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5.833,30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Relações Públic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550,64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6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e departament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3.327,62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8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seto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62,58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unidade sanitária municip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262,58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efe de programas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" w:hanging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802,39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tor da controlad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058,84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juríd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.016,63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ário adju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.156,59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nte execu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CC-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4.992,63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or de diretoria e gerênc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.142,72</w:t>
            </w:r>
          </w:p>
        </w:tc>
      </w:tr>
      <w:tr>
        <w:trPr>
          <w:trHeight w:val="340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 ge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-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7.442,0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 4° </w:t>
      </w:r>
      <w:r>
        <w:rPr>
          <w:sz w:val="22"/>
          <w:szCs w:val="22"/>
        </w:rPr>
        <w:t>Fica alterado o ANEXO III da Lei Complementar nº 031/2001, que trata da TABELA DE VENCIMENTOS, passando a vigorar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 xml:space="preserve">Parágrafo Único: </w:t>
      </w:r>
      <w:r>
        <w:rPr>
          <w:bCs/>
          <w:sz w:val="22"/>
          <w:szCs w:val="22"/>
        </w:rPr>
        <w:t>O nível 12 do ANEXO III, ao qual pertencem os Agentes Comunitários de Saúde, fica atualizado com o valor do piso salarial dos Agentes Comunitários de Saúde, conforme Art. 2° da presente Lei Complementar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III</w:t>
      </w:r>
    </w:p>
    <w:p>
      <w:pPr>
        <w:pStyle w:val="Normal"/>
        <w:ind w:firstLine="709"/>
        <w:jc w:val="center"/>
        <w:rPr/>
      </w:pPr>
      <w:r>
        <w:rPr>
          <w:b/>
          <w:bCs/>
          <w:sz w:val="22"/>
          <w:szCs w:val="22"/>
        </w:rPr>
        <w:t>LEI COMPLEMENTAR Nº 031/2001</w:t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ABELA DE VENCIMENTO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0" w:name="_Hlk100066885"/>
      <w:bookmarkStart w:id="1" w:name="_Hlk100066885"/>
      <w:bookmarkEnd w:id="1"/>
    </w:p>
    <w:tbl>
      <w:tblPr>
        <w:tblW w:w="87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7"/>
        <w:gridCol w:w="1559"/>
        <w:gridCol w:w="15"/>
        <w:gridCol w:w="1217"/>
        <w:gridCol w:w="1745"/>
        <w:gridCol w:w="1197"/>
        <w:gridCol w:w="1760"/>
      </w:tblGrid>
      <w:tr>
        <w:trPr>
          <w:trHeight w:val="340" w:hRule="exac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(R$)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(R$)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ÍVEL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(R$)</w:t>
            </w:r>
          </w:p>
        </w:tc>
      </w:tr>
      <w:tr>
        <w:trPr>
          <w:trHeight w:val="340" w:hRule="exac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,49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6,5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6,22</w:t>
            </w:r>
          </w:p>
        </w:tc>
      </w:tr>
      <w:tr>
        <w:trPr>
          <w:trHeight w:val="340" w:hRule="exac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6,00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6,4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3,20</w:t>
            </w:r>
          </w:p>
        </w:tc>
      </w:tr>
      <w:tr>
        <w:trPr>
          <w:trHeight w:val="340" w:hRule="exac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6,81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,7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0,11</w:t>
            </w:r>
          </w:p>
        </w:tc>
      </w:tr>
      <w:tr>
        <w:trPr>
          <w:trHeight w:val="340" w:hRule="exac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2" w:name="_Hlk100062196"/>
            <w:bookmarkEnd w:id="2"/>
            <w:r>
              <w:rPr>
                <w:sz w:val="22"/>
                <w:szCs w:val="22"/>
              </w:rPr>
              <w:t>14</w:t>
            </w:r>
          </w:p>
        </w:tc>
        <w:tc>
          <w:tcPr>
            <w:tcW w:w="15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7,55</w:t>
            </w:r>
          </w:p>
        </w:tc>
        <w:tc>
          <w:tcPr>
            <w:tcW w:w="1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1,4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8,83</w:t>
            </w:r>
          </w:p>
        </w:tc>
      </w:tr>
      <w:tr>
        <w:trPr>
          <w:trHeight w:val="340" w:hRule="exac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2,22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0,1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8,18</w:t>
            </w:r>
          </w:p>
        </w:tc>
      </w:tr>
      <w:tr>
        <w:trPr>
          <w:trHeight w:val="340" w:hRule="exac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8,77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11,7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15,73</w:t>
            </w:r>
          </w:p>
        </w:tc>
      </w:tr>
      <w:tr>
        <w:trPr>
          <w:trHeight w:val="340" w:hRule="exac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8,27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5,1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62,33</w:t>
            </w:r>
          </w:p>
        </w:tc>
      </w:tr>
      <w:tr>
        <w:trPr>
          <w:trHeight w:val="340" w:hRule="exac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8,96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1,19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2,34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8,6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2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4,98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1,17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bookmarkStart w:id="3" w:name="_Hlk100066885"/>
      <w:bookmarkStart w:id="4" w:name="_Hlk100066885"/>
      <w:bookmarkEnd w:id="4"/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</w:rPr>
        <w:t xml:space="preserve">Art. 5° </w:t>
      </w:r>
      <w:r>
        <w:rPr>
          <w:sz w:val="22"/>
          <w:szCs w:val="22"/>
        </w:rPr>
        <w:t>Fica alterado o ANEXO VIII – QUADRO COMPLETO DE CARGOS EFETIVOS da Lei Complementar n° 031/2001, passando a vigorar da seguinte form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EXO VIII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I COMPLEMENTAR Nº 031/2001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DRO COMPLETO DE CARGOS EFETIVOS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708"/>
        <w:gridCol w:w="2835"/>
        <w:gridCol w:w="851"/>
        <w:gridCol w:w="992"/>
        <w:gridCol w:w="1560"/>
      </w:tblGrid>
      <w:tr>
        <w:trPr>
          <w:trHeight w:val="488" w:hRule="atLeast"/>
        </w:trPr>
        <w:tc>
          <w:tcPr>
            <w:tcW w:w="157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"/>
              <w:ind w:right="-95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GRUPO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CÓD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Web"/>
              <w:spacing w:before="0" w:after="0"/>
              <w:ind w:left="74" w:right="12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NÍVEL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Nº</w:t>
            </w:r>
          </w:p>
          <w:p>
            <w:pPr>
              <w:pStyle w:val="NormalWeb"/>
              <w:spacing w:before="0" w:after="0"/>
              <w:ind w:left="-284" w:right="-2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VAGAS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0CECE" w:val="clear"/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VENCIMENTO</w:t>
            </w:r>
          </w:p>
          <w:p>
            <w:pPr>
              <w:pStyle w:val="NormalWeb"/>
              <w:spacing w:before="0" w:after="0"/>
              <w:ind w:left="-284" w:right="-284" w:hanging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(R$)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I. SERVIÇOS GERAIS (SEG)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gerai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,49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,49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administrativ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,49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Apoio Operacion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,49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Serviços de Saúde Públi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,49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Comunitário de Saúd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36,00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/>
            </w:pPr>
            <w:r>
              <w:rPr>
                <w:sz w:val="22"/>
                <w:szCs w:val="22"/>
              </w:rPr>
              <w:t>Agente de Endemi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,49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II.SERVIÇOS OPERACIONAIS (SOP)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erviços Fazendário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41,49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Manutenção e Conservaçã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ção</w:t>
            </w:r>
          </w:p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C 56/2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6,45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Administrativ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7,55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te de Saúde Públi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98,7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xiliar de Enfermag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6,56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orist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86,56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dor de máquin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9,72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III. SERVIÇOS AUXILIARES (SAL)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administrativ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6,80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/>
            </w:pPr>
            <w:r>
              <w:rPr>
                <w:sz w:val="22"/>
                <w:szCs w:val="22"/>
              </w:rPr>
              <w:t>Assistente financei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8,2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tributári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8,2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Promoção Soci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78,2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Ob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8,95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Fazendári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8,95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de Vigilância Sanitária e Epidemiológi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4,98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cânic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90,14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 de Tributos e ob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91,49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IV.TÉCNICO PROFISSIONAL (TEP)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Enfermagem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6,45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Controle Intern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1,1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/>
            </w:pPr>
            <w:r>
              <w:rPr>
                <w:sz w:val="22"/>
                <w:szCs w:val="22"/>
              </w:rPr>
              <w:t>Técnico em agropecuári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25,18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contabilidade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98,66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Atividades Administrativ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1,1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de Manutenção de Equipamentos de Informática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1,1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Saúde Buc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2,34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em Controle de Patrimôni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1,1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ourei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3,20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right="-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écnico Administrativ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31,1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-95" w:hanging="0"/>
              <w:jc w:val="center"/>
              <w:rPr/>
            </w:pPr>
            <w:r>
              <w:rPr/>
              <w:t>V. TÉCNICO CIENTÍFICO (TEC)</w:t>
            </w:r>
          </w:p>
          <w:p>
            <w:pPr>
              <w:pStyle w:val="Normal"/>
              <w:ind w:right="-95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químico e Farmacêutico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43,20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fermeir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6,22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Agrônom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0,11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Veterinári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90,11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2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988,83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ntólogo 2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ção</w:t>
            </w:r>
          </w:p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C 56/2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31,19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dor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8,18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tinção</w:t>
            </w:r>
          </w:p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C 124/20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538,62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icólog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96,22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oaudiólog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296,22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stente de Serviço Social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4.631,20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ontólogo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6.443,20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tricionista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5.296,22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ogado 2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/>
            </w:pPr>
            <w:r>
              <w:rPr>
                <w:sz w:val="22"/>
                <w:szCs w:val="22"/>
              </w:rPr>
              <w:t>Extinção</w:t>
            </w:r>
          </w:p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LC 187/20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6.443,20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 Jurídico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.296,22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7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Clínico Geral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.915,73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quiteto e Urbanista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5.231,1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9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nheiro Civil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5.231,1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urador Assistente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/>
            </w:pPr>
            <w:r>
              <w:rPr>
                <w:sz w:val="22"/>
                <w:szCs w:val="22"/>
              </w:rPr>
              <w:t>5.231,17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1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rmacêutico 4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.511,71</w:t>
            </w:r>
          </w:p>
        </w:tc>
      </w:tr>
      <w:tr>
        <w:trPr>
          <w:trHeight w:val="510" w:hRule="exact"/>
        </w:trPr>
        <w:tc>
          <w:tcPr>
            <w:tcW w:w="157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-284" w:right="-284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2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74" w:right="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dico Psiquiatra 20 horas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9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0" w:after="0"/>
              <w:ind w:left="-284" w:right="-284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.108,1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>Art. 6°</w:t>
      </w:r>
      <w:r>
        <w:rPr>
          <w:sz w:val="22"/>
          <w:szCs w:val="22"/>
        </w:rPr>
        <w:t xml:space="preserve"> Os recursos orçamentários necessários para o cumprimento desta Lei correrão por conta das dotações orçamentárias vigentes, ficando autorizada a suplementação se necess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7°</w:t>
      </w:r>
      <w:r>
        <w:rPr>
          <w:sz w:val="22"/>
          <w:szCs w:val="22"/>
        </w:rPr>
        <w:t xml:space="preserve"> Esta Lei entra em vigor na data da sua publicação, ficando revogadas as disposições em contrário, com efeitos a partir da competência de março de 20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jc w:val="right"/>
        <w:rPr/>
      </w:pPr>
      <w:r>
        <w:rPr>
          <w:sz w:val="22"/>
          <w:szCs w:val="22"/>
        </w:rPr>
        <w:t>Gabinete do Executivo Municipal, em 25 de março de 202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SOM NATAL CASTELLI</w:t>
      </w:r>
    </w:p>
    <w:p>
      <w:pPr>
        <w:pStyle w:val="Normal"/>
        <w:ind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/>
      </w:pPr>
      <w:r>
        <w:rPr/>
        <w:t>Registrado e Publicado</w:t>
      </w:r>
    </w:p>
    <w:p>
      <w:pPr>
        <w:pStyle w:val="Normal"/>
        <w:ind w:right="-1" w:hanging="0"/>
        <w:jc w:val="both"/>
        <w:rPr/>
      </w:pPr>
      <w:r>
        <w:rPr/>
        <w:t>Em __/__/2025</w:t>
      </w:r>
    </w:p>
    <w:p>
      <w:pPr>
        <w:pStyle w:val="Normal"/>
        <w:ind w:right="-1" w:hanging="0"/>
        <w:jc w:val="both"/>
        <w:rPr/>
      </w:pPr>
      <w:r>
        <w:rPr/>
        <w:t>Lei Municipal 1087/1993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2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8070</wp:posOffset>
          </wp:positionH>
          <wp:positionV relativeFrom="paragraph">
            <wp:posOffset>-276225</wp:posOffset>
          </wp:positionV>
          <wp:extent cx="7552690" cy="1072959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72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texto2Char">
    <w:name w:val="Corpo de texto 2 Char"/>
    <w:basedOn w:val="Fontepargpadro"/>
    <w:qFormat/>
    <w:rPr/>
  </w:style>
  <w:style w:type="character" w:styleId="Ttulo2Char">
    <w:name w:val="Título 2 Char"/>
    <w:qFormat/>
    <w:rPr>
      <w:rFonts w:ascii="Albertus Medium;Candara" w:hAnsi="Albertus Medium;Candara" w:cs="Albertus Medium;Candara"/>
      <w:sz w:val="48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3:03:00Z</dcterms:created>
  <dc:creator>LAURI</dc:creator>
  <dc:description/>
  <cp:keywords/>
  <dc:language>en-US</dc:language>
  <cp:lastModifiedBy>Gabinete</cp:lastModifiedBy>
  <cp:lastPrinted>2025-03-19T10:41:00Z</cp:lastPrinted>
  <dcterms:modified xsi:type="dcterms:W3CDTF">2025-03-25T22:12:00Z</dcterms:modified>
  <cp:revision>65</cp:revision>
  <dc:subject/>
  <dc:title>Of.       /98</dc:title>
</cp:coreProperties>
</file>