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A DA AUDIÊNCIA PÚBLICA REALIZADA NA CAMARA DE VEREADORES DO MUNICIPIO DE QUILOMBO/SC PARA DEMONSTRAR E AVALIAR AS METAS FISCAIS ESTABELECIDAS NO 3º. QUADRIMESTRE DO ANO DE  2024 DO MUNICÍPIO DE QUILOMBO SC E DO 3º. QUADRIMESTRE DO FUNDO MUNICIPAL DE SAÚDE DO MUNICÍPIO DE QUILOMBO DO AN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vinte e oito dias do mês de fevereiro do ano de 2025, às oito e trinta horas, o Município de Quilombo SC, realizou audiência pública conforme edital publicado no dia 17 de fevereiro de 2025 no site do Município, com o objetivo de demonstrar e avaliar as metas fiscais estabelecidas no 3º quadrimestre de 2024. A Audiência Pública foi realizada nas dependências da Câmara de Vereadores do Município de Quilombo com apresentação de Slides que demonstraram os gastos e metas realizadas durante o terceiro quadrimestre. Na coordenação dos trabalhos o Senhor Deyvis Junior Delazeri, apresentou, demonstrou e discutiu as metas fiscais estabelecidas no 3º quadrimestre de 2024. Dúvidas e questionamentos foram respondidos aos pres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Quilombo SC 28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Pres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VANO DE PARIZ</w:t>
      </w:r>
    </w:p>
    <w:p>
      <w:pPr>
        <w:pStyle w:val="Normal"/>
        <w:jc w:val="both"/>
        <w:rPr/>
      </w:pPr>
      <w:r>
        <w:rPr/>
        <w:t>DEYVIS JUNIOR DELAZERI</w:t>
      </w:r>
    </w:p>
    <w:p>
      <w:pPr>
        <w:pStyle w:val="Normal"/>
        <w:jc w:val="both"/>
        <w:rPr/>
      </w:pPr>
      <w:r>
        <w:rPr/>
        <w:t>RENI PANSERA</w:t>
      </w:r>
    </w:p>
    <w:p>
      <w:pPr>
        <w:pStyle w:val="Normal"/>
        <w:jc w:val="both"/>
        <w:rPr/>
      </w:pPr>
      <w:r>
        <w:rPr/>
        <w:t>LEONEL DE SOUZA</w:t>
      </w:r>
    </w:p>
    <w:p>
      <w:pPr>
        <w:pStyle w:val="Normal"/>
        <w:jc w:val="both"/>
        <w:rPr/>
      </w:pPr>
      <w:r>
        <w:rPr/>
        <w:t>NEREU CANDIDO MARTHINHAGO</w:t>
      </w:r>
    </w:p>
    <w:p>
      <w:pPr>
        <w:pStyle w:val="Normal"/>
        <w:jc w:val="both"/>
        <w:rPr/>
      </w:pPr>
      <w:r>
        <w:rPr/>
        <w:t>ALDECIR GARBIN</w:t>
      </w:r>
    </w:p>
    <w:p>
      <w:pPr>
        <w:pStyle w:val="Normal"/>
        <w:jc w:val="both"/>
        <w:rPr/>
      </w:pPr>
      <w:r>
        <w:rPr/>
        <w:t>ALCIONE MENEGHETTI</w:t>
      </w:r>
    </w:p>
    <w:p>
      <w:pPr>
        <w:pStyle w:val="Normal"/>
        <w:jc w:val="both"/>
        <w:rPr/>
      </w:pPr>
      <w:r>
        <w:rPr/>
        <w:t>ALVARO DOS SANTOS AVILA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24:00Z</dcterms:created>
  <dc:creator>SABER</dc:creator>
  <dc:description/>
  <cp:keywords/>
  <dc:language>en-US</dc:language>
  <cp:lastModifiedBy>CONTABILIDADE01</cp:lastModifiedBy>
  <cp:lastPrinted>2020-06-02T08:40:00Z</cp:lastPrinted>
  <dcterms:modified xsi:type="dcterms:W3CDTF">2025-03-03T11:16:00Z</dcterms:modified>
  <cp:revision>5</cp:revision>
  <dc:subject/>
  <dc:title>ATA DA AUDIÊNCIA PÚBLICA REALIZADA PARA APRESENTAR, DISCUTIR E DEFINIR A ELABORAÇÃO DA LEI DE DIRETRIZES ORÇAMENTÁRIAS – LDO P</dc:title>
</cp:coreProperties>
</file>