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A DA AUDIÊNCIA PÚBLICA REALIZADA NA PREFEITURA MUNICIPAL DE QUILOMBO/SC PARA DEMONSTRAR E AVALIAR AS METAS FISCAIS ESTABELECIDAS NO 2º. QUADRIMESTRE DO ANO DE  2024 DO MUNICÍPIO DE QUILOMBO SC E DO 2º. QUADRIMESTRE DO FUNDO MUNICIPAL DE SAÚDE DO MUNICÍPIO DE QUILOMBO DO AN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trinta dias do mês de setembro do ano de 2024, às oito e trinta horas, o Município de Quilombo SC, realizou audiência pública conforme edital publicado no dia 19 de setembro de 2024 no site do Município, com o objetivo de demonstrar e avaliar as metas fiscais estabelecidas no 2º quadrimestre de 2024. A Audiência Pública foi realizada nas dependências da Prefeitura Municipal do Município de Quilombo com apresentação de Slides que demonstraram os gastos e metas realizadas durante o segundo quadrimestre. Na coordenação dos trabalhos o Senhor Deyvis Junior Delazeri, apresentou, demonstrou e discutiu as metas fiscais estabelecidas no 2º quadrimestre de 2024. Dúvidas e questionamentos foram respondidos aos presentes. O material apresentado foi disponibilizado aos presentes e o vídeo disponibilizado no YouTube através do link (</w:t>
      </w:r>
      <w:hyperlink r:id="rId2">
        <w:r>
          <w:rPr>
            <w:rStyle w:val="InternetLink"/>
          </w:rPr>
          <w:t>https://www.youtube.com/watch?v=jvZW_ZH15dw&amp;t=7s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Quilombo SC 30 de setemb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/>
      </w:pPr>
      <w:r>
        <w:rPr/>
        <w:t>Pres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YVIS JUNIOR DELAZ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EGAR BORIS BERLA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DNEY CAMPAGN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STAVO ANTÔNIO TEDESCO MINOSO LANZAR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vZW_ZH15dw&amp;t=7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24:00Z</dcterms:created>
  <dc:creator>SABER</dc:creator>
  <dc:description/>
  <cp:keywords/>
  <dc:language>en-US</dc:language>
  <cp:lastModifiedBy>CONTABILIDADE01</cp:lastModifiedBy>
  <cp:lastPrinted>2020-06-02T08:40:00Z</cp:lastPrinted>
  <dcterms:modified xsi:type="dcterms:W3CDTF">2024-10-03T10:40:00Z</dcterms:modified>
  <cp:revision>3</cp:revision>
  <dc:subject/>
  <dc:title>ATA DA AUDIÊNCIA PÚBLICA REALIZADA PARA APRESENTAR, DISCUTIR E DEFINIR A ELABORAÇÃO DA LEI DE DIRETRIZES ORÇAMENTÁRIAS – LDO P</dc:title>
</cp:coreProperties>
</file>