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DECRET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º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.  198/2025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– DE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28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MARÇO D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0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25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DISPÕE SOBRE A ABERTURA DE CRÉDITOS ADICIONAIS SUPLEMENTARES NO ORÇAMENTO DO MUNICÍPIO DE QUILOMBO PARA O ANO DE 2025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refeito do Munícipio de Quilombo, Estado de Santa Catarina, no uso de suas atribuições legais que lhe confere o inciso IX do Art. 65 da Lei Orgânica Municipal e de conformidade com a Lei Municipal nº 3.182 de 31 de outubro de 2024 e autorizado pela Lei Municipal nº 3.204 de 26 de março de 2025,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ECRETA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Art. 1º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Fica o chefe do Poder Executivo Municipal, autorizado a abrir créditos adicionais suplementares no orçamento do Município de Quilombo, no ano de 2025, no valor de R$ 397.983,24 (Trezentos e noventa e sete reais, novecentos e oitenta e três reais e vinte e quatro centavos) nas dotações abaixo discriminadas e constante dos anexos da Lei Municipal nº 3.182 de 31 de outubro de 2024 e autorizado pela Lei Municipal 3.204 de 26 de março de 2025. A saber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DE ASSISTE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VIÇO ESPECIAL/CREAS/PAEFI-PISO FIXO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4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93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1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4.4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0 - </w:t>
            </w:r>
            <w:r>
              <w:rPr>
                <w:sz w:val="12"/>
                <w:szCs w:val="12"/>
              </w:rPr>
              <w:t xml:space="preserve">Transferência de Recursos do Fundo Nacional de Assistência Social 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1 - </w:t>
            </w:r>
            <w:r>
              <w:rPr>
                <w:sz w:val="12"/>
                <w:szCs w:val="12"/>
              </w:rPr>
              <w:t>Transferência de Recursos dos Fundos Estaduais de Assistência Social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1 - </w:t>
            </w:r>
            <w:r>
              <w:rPr>
                <w:sz w:val="12"/>
                <w:szCs w:val="12"/>
              </w:rPr>
              <w:t xml:space="preserve">Transferência de Recursos dos Fundos Estaduais de Assistência Social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000,0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.184,05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.930,89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.114,94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DE ASSISTE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NIFICIOS EVENTUAI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0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73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1 - </w:t>
            </w:r>
            <w:r>
              <w:rPr>
                <w:sz w:val="12"/>
                <w:szCs w:val="12"/>
              </w:rPr>
              <w:t>Transferência de Recursos dos Fundos Estaduais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,78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0,78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DE ASSISTE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VIÇO ESPECIAL-PISO ALTA COMPLEXIDADE I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4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2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2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ansf. a Instituições – 3.3.5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Transf. a Instituições – 3.3.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0 - </w:t>
            </w:r>
            <w:r>
              <w:rPr>
                <w:sz w:val="12"/>
                <w:szCs w:val="12"/>
              </w:rPr>
              <w:t>Transferência de Recursos do Fundo Nacional de Assistência Social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1 - </w:t>
            </w:r>
            <w:r>
              <w:rPr>
                <w:sz w:val="12"/>
                <w:szCs w:val="12"/>
              </w:rPr>
              <w:t>Transferência de Recursos dos Fundos Estaduais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.914,77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.236,20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.150,97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DE ASSISTE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NUTENÇÃO ASSIST/SOCIAL/IGD/SUAS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4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4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4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0 - </w:t>
            </w:r>
            <w:r>
              <w:rPr>
                <w:sz w:val="12"/>
                <w:szCs w:val="12"/>
              </w:rPr>
              <w:t>Transferência de Recursos do Fundo Nacional de Assistência Social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1 - </w:t>
            </w:r>
            <w:r>
              <w:rPr>
                <w:sz w:val="12"/>
                <w:szCs w:val="12"/>
              </w:rPr>
              <w:t>Transferência de Recursos dos Fundos Estaduais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8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09,02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33,9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DE ASSISTE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ERVIÇO BÁSICO/CRAS/PAIF-PISO FIXO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4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7)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8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3.90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4.4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0 - </w:t>
            </w:r>
            <w:r>
              <w:rPr>
                <w:sz w:val="12"/>
                <w:szCs w:val="12"/>
              </w:rPr>
              <w:t>Transferência de Recursos do Fundo Nacional de Assistência Social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1 - </w:t>
            </w:r>
            <w:r>
              <w:rPr>
                <w:sz w:val="12"/>
                <w:szCs w:val="12"/>
              </w:rPr>
              <w:t>Transferência de Recursos dos Fundos Estaduais de Assistência Social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1 - </w:t>
            </w:r>
            <w:r>
              <w:rPr>
                <w:sz w:val="12"/>
                <w:szCs w:val="12"/>
              </w:rPr>
              <w:t>Transferência de Recursos dos Fundos Estaduais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783,91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6,31</w:t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.651,55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433,9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DE ASSISTE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Comunitári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ROMISSO E RESPONSABILIDAD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NUTENÇÃO ASSIST/SOCIAL/IGD/M/PBF/FM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3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80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1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.660 - </w:t>
            </w:r>
            <w:r>
              <w:rPr>
                <w:sz w:val="12"/>
                <w:szCs w:val="12"/>
              </w:rPr>
              <w:t>Transferência de Recursos do Fundo Nacional de 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15,08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215,08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5"/>
        <w:gridCol w:w="2694"/>
        <w:gridCol w:w="141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SPECIFICAÇÃ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ÓDIG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Órg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SECRETARIA DE ASSISTE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e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DO MUN. DE ASSISTENCIA SOCIAL DE QUILOMB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-fun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ência à Criança e ao Adolescente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rama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IMENTO DE CRIANÇAS E ADOLESC/PROGRAMAS SOCIOS EDU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ão</w:t>
            </w:r>
          </w:p>
        </w:tc>
        <w:tc>
          <w:tcPr>
            <w:tcW w:w="5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ÇÕES SÓCIEDUCATIVAS CRIANÇAS E ADOL/FM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0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Despesa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Modalidade de Aplicaçã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Fonte de Recurs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Valor (R$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07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licação Direta – 3.3.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759.7003.0759 – FIA Imposto de Rend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.396,72</w:t>
            </w:r>
          </w:p>
        </w:tc>
      </w:tr>
      <w:tr>
        <w:trPr/>
        <w:tc>
          <w:tcPr>
            <w:tcW w:w="7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76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or Total R$: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69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.396,72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Art.2º</w:t>
      </w:r>
      <w:r>
        <w:rPr>
          <w:sz w:val="18"/>
          <w:szCs w:val="18"/>
        </w:rPr>
        <w:t xml:space="preserve"> Os recursos para abertura dos créditos suplementares de que trata o artigo anterior, serão provenientes dos superávits apurados no exercício de 2024 nas respectivas fontes de recursos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Art.3º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ste Decreto entra em vigor na data de sua publicação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osemFormatao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Gabinete do Executivo Municipal, em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8 de març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 20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TextosemFormatao"/>
        <w:ind w:left="708" w:firstLine="708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JAKSOM NATAL CASTELLI</w:t>
      </w:r>
    </w:p>
    <w:p>
      <w:pPr>
        <w:pStyle w:val="TextosemFormatao"/>
        <w:ind w:left="2832" w:firstLine="708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efeito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Municipal</w:t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jc w:val="both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TextosemFormatao"/>
        <w:ind w:left="212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DEYVIS JUNIOR DELAZERI</w:t>
      </w:r>
    </w:p>
    <w:p>
      <w:pPr>
        <w:pStyle w:val="TextosemFormatao"/>
        <w:ind w:left="2124"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RC/SC 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044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907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O</w:t>
      </w:r>
      <w:r>
        <w:rPr>
          <w:rFonts w:cs="Times New Roman" w:ascii="Times New Roman" w:hAnsi="Times New Roman"/>
          <w:color w:val="000000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154622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5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gistrado e Publicado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Em __/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__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20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Lei Municipal 1087/1993</w:t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osemFormata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ervido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(a)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Designad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o 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2.75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5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4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egistrado e Publicado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Em __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__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20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5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Lei Municipal 1087/1993</w:t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osemFormatao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ervido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 (a)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Designad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o 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1417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Char">
    <w:name w:val="Corpo de texto Cha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06:00Z</dcterms:created>
  <dc:creator>LAURI</dc:creator>
  <dc:description/>
  <cp:keywords/>
  <dc:language>en-US</dc:language>
  <cp:lastModifiedBy>CONTABILIDADE01</cp:lastModifiedBy>
  <cp:lastPrinted>2025-03-21T11:25:00Z</cp:lastPrinted>
  <dcterms:modified xsi:type="dcterms:W3CDTF">2025-03-28T16:06:00Z</dcterms:modified>
  <cp:revision>2</cp:revision>
  <dc:subject/>
  <dc:title>Of.       /98</dc:title>
</cp:coreProperties>
</file>