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º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.  197/202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28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MARÇO D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82 de 31 de outubro de 2024 e autorizado pela Lei Municipal nº 3.203 de 14 de março de 2025,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rt. 1º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Fica o chefe do Poder Executivo Municipal, autorizado a abrir créditos adicionais suplementares no orçamento do Município de Quilombo, no ano de 2025, no valor de R$ 1.000.000,00 (Um milhão de reais) nas dotações abaixo discriminadas e constantes dos anexos da Lei Municipal nº 3.182 de 13 de novembro de 2024 e autorizado pela Lei Municipal 3.203 de 14 de março de 2025.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MUNICIPAL DE AGRICULTURA E MEIO AMBI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ão Rur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A: CAMINHO F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QUIS. DE VEÍCULOS, MAQ. E EQUIPAMEN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1.0000.0701 - </w:t>
            </w:r>
            <w:r>
              <w:rPr>
                <w:sz w:val="18"/>
                <w:szCs w:val="18"/>
              </w:rPr>
              <w:t>Outras Transferências de Convênios ou Instrumentos Congêneres dos Est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333,33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.333,3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TRANSPORTES E OB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MUNICIPAL DE TRANSPORT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 Rodoviá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SSO PLE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QUIS. DE VEÍCULOS, MAQ. E EQUIPAMEN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1.0000.0701 - </w:t>
            </w:r>
            <w:r>
              <w:rPr>
                <w:sz w:val="18"/>
                <w:szCs w:val="18"/>
              </w:rPr>
              <w:t>Outras Transferências de Convênios ou Instrumentos Congêneres dos Est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333,33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.333,33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ÍCULOS, MÁQUINAS E EQUIPAMENTO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01.0000.0701 - </w:t>
            </w:r>
            <w:r>
              <w:rPr>
                <w:sz w:val="18"/>
                <w:szCs w:val="18"/>
              </w:rPr>
              <w:t>Outras Transferências de Convênios ou Instrumentos Congêneres dos Estad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.333,34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.333,3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, de que trata o artigo anterior, decorrerá do provável/excesso de arrecadação na Fonte de Recursos 701 – Outras Transferências de Convênios ou Instrumentos Congêneres dos Estados, através da Portaria Conjunta SGG/SEF Nº 08/2025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3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te Decreto entra em vigor na data de sua publicação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8 de març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ind w:left="708" w:firstLine="708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JAKSOM NATAL CASTELLI</w:t>
      </w:r>
    </w:p>
    <w:p>
      <w:pPr>
        <w:pStyle w:val="TextosemFormatao"/>
        <w:ind w:left="2832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883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04:00Z</dcterms:created>
  <dc:creator>LAURI</dc:creator>
  <dc:description/>
  <cp:keywords/>
  <dc:language>en-US</dc:language>
  <cp:lastModifiedBy>CONTABILIDADE01</cp:lastModifiedBy>
  <cp:lastPrinted>2025-03-21T11:25:00Z</cp:lastPrinted>
  <dcterms:modified xsi:type="dcterms:W3CDTF">2025-03-28T14:04:00Z</dcterms:modified>
  <cp:revision>2</cp:revision>
  <dc:subject/>
  <dc:title>Of.       /98</dc:title>
</cp:coreProperties>
</file>