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ECRETO Nº 184/2025 - DE 24 DE MARÇ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5571121"/>
      <w:r>
        <w:rPr>
          <w:rFonts w:cs="Times New Roman" w:ascii="Times New Roman" w:hAnsi="Times New Roman"/>
          <w:b/>
          <w:sz w:val="24"/>
          <w:szCs w:val="24"/>
        </w:rPr>
        <w:t>DISPÕE SOBRE A NOMEAÇÃO DOS MEMBROS DO CONSELHO MUNICIPAL DE DESENVOLVIMENTO ECONÔMICO – CMDE, E DA OUTRAS PROVIDÊNCIAS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Quilombo, Estado de Santa Catarina, usando de competência privativa que lhe confere o Inciso IX, do Art. 65 da Lei Orgânica Municipal; 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ecreto n° 197/2022, de 06 de maio de 2022, que dispõe sobre a nomeação dos membros do Conselho Municipal de Desenvolvimento Econômico – CMDE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§ 3° do </w:t>
      </w:r>
      <w:r>
        <w:rPr>
          <w:rFonts w:cs="Times New Roman" w:ascii="Times New Roman" w:hAnsi="Times New Roman"/>
          <w:bCs/>
          <w:sz w:val="24"/>
          <w:szCs w:val="24"/>
        </w:rPr>
        <w:t>Art. 14</w:t>
      </w:r>
      <w:r>
        <w:rPr>
          <w:rFonts w:cs="Times New Roman" w:ascii="Times New Roman" w:hAnsi="Times New Roman"/>
          <w:sz w:val="24"/>
          <w:szCs w:val="24"/>
        </w:rPr>
        <w:t xml:space="preserve"> da Lei n° 2.964/2021, que estabelece que o mandato dos conselheiros/membros do Conselho de Desenvolvimento Econômico será de 02 (dois) anos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Ofício n° 023/2025, datado de 13 de março de 2025, emitido pela Secretaria Municipal de Indústria, Comércio e Turismo;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Ofício n° 009/2025, datado de 15 de janeiro de 2025, emitido pela Secretaria Municipal de Administração e Planejamento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Ofício n° 01/2025, datado de 15 de janeiro de 2025, emitido pela Associação Comercial e Industrial de Quilombo - ACIQ;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Ata de Reunião n° 02/2025, datado de 07 de março de 2025, do Conselho Municipal de Turismo – COMTUR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m nomeados os membros efetivos e suplentes do Conselho Municipal de Desenvolvimento Econômico- CMDE, instituído pelo Art. 14 da Lei Municipal nº 2.964/2021, que passa a ser composto da seguinte forma: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- Um representante do Poder Executivo Municipal: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Tauan Junior Dezordi;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Gustavo Antonio Tedesco Minoso Lanzarin.</w:t>
      </w:r>
    </w:p>
    <w:p>
      <w:pPr>
        <w:pStyle w:val="NormalWeb"/>
        <w:tabs>
          <w:tab w:val="clear" w:pos="708"/>
          <w:tab w:val="left" w:pos="214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 - Um servidor efetivo da Secretaria Municipal de Agricultura: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Edson Savoldi;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Rosangela Basi Girott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III – O Secretário Municipal de Indústria, Comercio e Turismo: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Everton Kaginski Padilha;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Antony Cezar Seidler Grigol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 - Um representante da Secretaria Municipal de Serviços Urbanos: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Leonardo de Oliveira Flores;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Fernando de Lima Balbinot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bookmarkStart w:id="1" w:name="_Hlk147131918"/>
      <w:bookmarkEnd w:id="1"/>
      <w:r>
        <w:rPr>
          <w:b/>
          <w:bCs/>
          <w:color w:val="000000"/>
        </w:rPr>
        <w:t>V - Um representante do Departamento Municipal de Estradas de Rodagem: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Julcemir de Souza;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Leonardo Pereira dos Santos Berlanda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2" w:name="_Hlk147131918"/>
      <w:bookmarkStart w:id="3" w:name="_Hlk147131918"/>
      <w:bookmarkEnd w:id="3"/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 – Dois representantes do Conselho Municipal de Turismo – COMTUR: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Valmor Rodighero;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Rildo Beber;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Jean Wilian Dalla Riva Devise;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William Francisco Donzelli Ozecoski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 – Dois representantes da Associação Comercial e Industrial de Quilombo – ACIQ: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Maurício Ranzan;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: Angelo Campagnolo;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Mareli Debortoli Buss;</w:t>
      </w:r>
    </w:p>
    <w:p>
      <w:pPr>
        <w:pStyle w:val="TextosemFormatao"/>
        <w:ind w:left="185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: Romana Pasqualott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color w:val="000000"/>
          <w:sz w:val="24"/>
          <w:szCs w:val="24"/>
        </w:rPr>
        <w:t>Este Decreto entra em vigor na data de sua publicaçã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ogam-se as disposições em contrário, em especial o Decreto Municipal n° 197/2022 e suas alterações posteriores.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abinete do Executivo Municipal, 24 de março de 2025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SOM NATAL CASTELLI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gistrado e Publicado</w:t>
      </w:r>
    </w:p>
    <w:p>
      <w:pPr>
        <w:pStyle w:val="TextosemFormatao"/>
        <w:rPr/>
      </w:pPr>
      <w:r>
        <w:rPr>
          <w:rFonts w:eastAsia="Calibri" w:cs="Times New Roman" w:ascii="Times New Roman" w:hAnsi="Times New Roman"/>
          <w:sz w:val="22"/>
          <w:szCs w:val="22"/>
        </w:rPr>
        <w:t>Em __/03/2025</w:t>
      </w:r>
    </w:p>
    <w:p>
      <w:pPr>
        <w:pStyle w:val="TextosemFormata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Lei Municipal 1087/1993</w:t>
      </w:r>
    </w:p>
    <w:p>
      <w:pPr>
        <w:pStyle w:val="TextosemFormata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TextosemFormatao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5690</wp:posOffset>
          </wp:positionH>
          <wp:positionV relativeFrom="paragraph">
            <wp:posOffset>-542925</wp:posOffset>
          </wp:positionV>
          <wp:extent cx="7552690" cy="107295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2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3:00Z</dcterms:created>
  <dc:creator>LAURI</dc:creator>
  <dc:description/>
  <cp:keywords/>
  <dc:language>en-US</dc:language>
  <cp:lastModifiedBy>Gabinete</cp:lastModifiedBy>
  <cp:lastPrinted>2025-03-24T09:38:00Z</cp:lastPrinted>
  <dcterms:modified xsi:type="dcterms:W3CDTF">2025-03-24T12:47:00Z</dcterms:modified>
  <cp:revision>42</cp:revision>
  <dc:subject/>
  <dc:title>Of.       /98</dc:title>
</cp:coreProperties>
</file>