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182/2025 - DE 20 DE MARÇ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DECRETO Nº 100/2024, DE 19 DE JANEIRO DE 2024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, do Art. 65 da Lei Orgânica Municipal e de conformidade com o Inciso II do Art. 9º e Art. 11 da Lei Municipal nº 032/2001 – Estatuto dos Servidores Públicos Municipais e Art. 3º da Lei Complementar nº 031/2001 – Plano de Cargos e Remuneraçã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Fica alterado o art. 1º do Decreto nº 100/2024, de 19 de janeiro de 2024, passando a vigorar com a seguinte redação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o, </w:t>
      </w:r>
      <w:r>
        <w:rPr>
          <w:rFonts w:cs="Tahoma" w:ascii="Tahoma" w:hAnsi="Tahoma"/>
          <w:b/>
          <w:sz w:val="22"/>
          <w:szCs w:val="22"/>
        </w:rPr>
        <w:t>Anderson Cesar Peretti,</w:t>
      </w:r>
      <w:r>
        <w:rPr>
          <w:rFonts w:cs="Tahoma" w:ascii="Tahoma" w:hAnsi="Tahoma"/>
          <w:sz w:val="22"/>
        </w:rPr>
        <w:t xml:space="preserve"> para ocupar o cargo de provimento em comissão de Assessor – NÍVEL CC-9, com lotação na Secretaria Municipal de Administração e Planejament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s demais disposições contidas no Decreto nº 100/2024 permanecem inalterad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, revogando-se as disposições em contrári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__/03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5-03-06T15:28:00Z</cp:lastPrinted>
  <dcterms:modified xsi:type="dcterms:W3CDTF">2025-03-21T11:40:00Z</dcterms:modified>
  <cp:revision>27</cp:revision>
  <dc:subject/>
  <dc:title>Of.       /98</dc:title>
</cp:coreProperties>
</file>