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179/2025 - DE 20 DE MARÇO DE 202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DECRETO Nº 396/2024, DE 01 DE AGOSTO DE 2024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V, do Art. 65 da Lei Orgânica Municipal e de conformidade com o Inciso II do Art. 9º e Art. 11 da Lei Municipal nº 032/2001 – Estatuto dos Servidores Públicos Municipais e Art. 3º da Lei Complementar nº 031/2001 – Plano de Cargos e Remuneração dos Servidores Públicos Municipai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</w:t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Fica alterado o art. 1º do Decreto nº 396/2024, de 01 de agosto de 2024, passando a vigorar com a seguinte redação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nomeado, </w:t>
      </w:r>
      <w:r>
        <w:rPr>
          <w:rFonts w:cs="Tahoma" w:ascii="Tahoma" w:hAnsi="Tahoma"/>
          <w:b/>
          <w:sz w:val="22"/>
          <w:szCs w:val="22"/>
        </w:rPr>
        <w:t>Antony Cezar Seidler Grigol,</w:t>
      </w:r>
      <w:r>
        <w:rPr>
          <w:rFonts w:cs="Tahoma" w:ascii="Tahoma" w:hAnsi="Tahoma"/>
          <w:sz w:val="22"/>
        </w:rPr>
        <w:t xml:space="preserve"> para ocupar o cargo de provimento em comissão de Diretor de Departamento – NÍVEL CC-4, com lotação na Secretaria Municipal de Indústria, Comércio e Turism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As demais disposições contidas no Decreto nº 396/2024 permanecem inalterad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Art. 3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Este Decreto entra em vigor na data de sua publicação, revogando-se as disposições em contrári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ahoma" w:ascii="Tahoma" w:hAnsi="Tahoma"/>
          <w:sz w:val="22"/>
        </w:rPr>
        <w:t>Gabinete do Executivo Municipal, 20 de març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Registrada e Public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__/03/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Municipal nº 1087/19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RECURSOS02</cp:lastModifiedBy>
  <cp:lastPrinted>2025-03-06T15:28:00Z</cp:lastPrinted>
  <dcterms:modified xsi:type="dcterms:W3CDTF">2025-03-20T18:12:00Z</dcterms:modified>
  <cp:revision>25</cp:revision>
  <dc:subject/>
  <dc:title>Of.       /98</dc:title>
</cp:coreProperties>
</file>