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O N.º 177/2025 - DE 20 DE MARÇO DE 202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TERA O DECRETO Nº 012/2024, DE 03 DE JANEIRO DE 2024, E DÁ OUTRAS PROVIDÊNCIA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V, do Art. 65 da Lei Orgânica Municipal e de conformidade com o Inciso II do Art. 9º e Art. 11 da Lei Municipal nº 032/2001 – Estatuto dos Servidores Públicos Municipais e Art. 3º da Lei Complementar nº 031/2001 – Plano de Cargos e Remuneração dos Servidores Públicos Municipai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</w:t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9"/>
        <w:jc w:val="both"/>
        <w:rPr/>
      </w:pPr>
      <w:r>
        <w:rPr>
          <w:rFonts w:cs="Tahoma" w:ascii="Tahoma" w:hAnsi="Tahoma"/>
          <w:b/>
          <w:bCs/>
          <w:sz w:val="22"/>
        </w:rPr>
        <w:t>Art. 1º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Fica alterado o art. 1º do Decreto nº 012/2024, de 03 de janeiro de 2024, passando a vigorar com a seguinte redação: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14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Fica nomeada, </w:t>
      </w:r>
      <w:r>
        <w:rPr>
          <w:rFonts w:cs="Tahoma" w:ascii="Tahoma" w:hAnsi="Tahoma"/>
          <w:b/>
          <w:sz w:val="22"/>
          <w:szCs w:val="22"/>
        </w:rPr>
        <w:t>Larissa Assini,</w:t>
      </w:r>
      <w:r>
        <w:rPr>
          <w:rFonts w:cs="Tahoma" w:ascii="Tahoma" w:hAnsi="Tahoma"/>
          <w:sz w:val="22"/>
        </w:rPr>
        <w:t xml:space="preserve"> para ocupar o cargo de provimento em comissão de Diretor de Departamento – NÍVEL CC-4, com lotação na Secretaria Municipal de Saúde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As demais disposições contidas no Decreto nº 012/2024 permanecem inalterada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Art. 3º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Este Decreto entra em vigor na data de sua publicação, revogando-se as disposições em contrári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right"/>
        <w:outlineLvl w:val="0"/>
        <w:rPr/>
      </w:pPr>
      <w:r>
        <w:rPr>
          <w:rFonts w:cs="Tahoma" w:ascii="Tahoma" w:hAnsi="Tahoma"/>
          <w:sz w:val="22"/>
        </w:rPr>
        <w:t>Gabinete do Executivo Municipal, 20 de março de 202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Registrada e Public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__/03/20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i Municipal nº 1087/199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erson Cesar Peretti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jc w:val="both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25:00Z</dcterms:created>
  <dc:creator>LAURI</dc:creator>
  <dc:description/>
  <cp:keywords/>
  <dc:language>en-US</dc:language>
  <cp:lastModifiedBy>RECURSOS02</cp:lastModifiedBy>
  <cp:lastPrinted>2025-03-06T15:28:00Z</cp:lastPrinted>
  <dcterms:modified xsi:type="dcterms:W3CDTF">2025-03-20T17:17:00Z</dcterms:modified>
  <cp:revision>22</cp:revision>
  <dc:subject/>
  <dc:title>Of.       /98</dc:title>
</cp:coreProperties>
</file>