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cs="Tahoma"/>
          <w:b/>
          <w:b/>
          <w:bCs/>
          <w:color w:val="FF0000"/>
          <w:szCs w:val="22"/>
        </w:rPr>
      </w:pPr>
      <w:r>
        <w:rPr>
          <w:rFonts w:cs="Tahoma"/>
          <w:b/>
          <w:bCs/>
          <w:szCs w:val="22"/>
        </w:rPr>
        <w:t>DECRETO Nº 167/2025 – DE 17 DE MARÇO DE 2025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Indent"/>
        <w:ind w:left="4248" w:hanging="0"/>
        <w:rPr>
          <w:rFonts w:cs="Tahoma"/>
          <w:szCs w:val="22"/>
        </w:rPr>
      </w:pPr>
      <w:r>
        <w:rPr>
          <w:rFonts w:cs="Tahoma"/>
          <w:szCs w:val="22"/>
        </w:rPr>
        <w:t>ALTERA O DECRETO Nº 133/2025, DE 26 DE FEVEREIRO DE 2025, QUE DISPÕE SOBRE A COMPOSIÇÃO DO CONSELHO MUNICIPAL DE SAÚDE DE QUILOMBO PARA O BIÊNIO 2023/2025 E DÁ OUTRAS PROVIDÊNCIAS.</w:t>
      </w:r>
    </w:p>
    <w:p>
      <w:pPr>
        <w:pStyle w:val="TextBody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TextBody"/>
        <w:spacing w:before="0" w:after="240"/>
        <w:rPr>
          <w:rFonts w:cs="Tahoma"/>
          <w:szCs w:val="22"/>
        </w:rPr>
      </w:pPr>
      <w:r>
        <w:rPr>
          <w:rFonts w:cs="Tahoma"/>
          <w:szCs w:val="22"/>
        </w:rPr>
        <w:tab/>
        <w:t>O Prefeito Municipal de Quilombo, Estado de Santa Catarina, usando de competência privativa que lhe confere o Inciso IX, do Art. 65 da Lei Orgânica Municipal e em conformidade com a Lei Municipal nº 2.780/2019 de 26 de agosto de 2019; e,</w:t>
      </w:r>
    </w:p>
    <w:p>
      <w:pPr>
        <w:pStyle w:val="TextBody"/>
        <w:spacing w:before="0" w:after="240"/>
        <w:ind w:firstLine="708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Considerando</w:t>
      </w:r>
      <w:r>
        <w:rPr>
          <w:rFonts w:cs="Tahoma"/>
          <w:szCs w:val="22"/>
        </w:rPr>
        <w:t xml:space="preserve"> o Decreto n° 133/2025, de 26 de fevereiro de 2025, que dispõe sobre a alteração da composição do Conselho Municipal de Saúde de Quilombo para o Biênio 2023/2025;</w:t>
      </w:r>
    </w:p>
    <w:p>
      <w:pPr>
        <w:pStyle w:val="TextBody"/>
        <w:ind w:firstLine="708"/>
        <w:rPr>
          <w:rFonts w:cs="Tahoma"/>
          <w:szCs w:val="22"/>
        </w:rPr>
      </w:pPr>
      <w:r>
        <w:rPr>
          <w:rFonts w:cs="Tahoma"/>
          <w:b/>
          <w:bCs/>
          <w:szCs w:val="22"/>
        </w:rPr>
        <w:t>Considerando</w:t>
      </w:r>
      <w:r>
        <w:rPr>
          <w:rFonts w:cs="Tahoma"/>
          <w:szCs w:val="22"/>
        </w:rPr>
        <w:t xml:space="preserve"> a necessidade de alteração do Conselho Municipal de Saúde, tendo em vista que alguns membros não fazem mais parte do quadro funcional nesta municipalidade ou não representam mais as entidades competent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Fica alterada a composição do Conselho Municipal de Saúde, nomeada através do Decreto nº 133/2025, de 26 de fevereiro de 2025, em atendimento à Lei Municipal nº 2.780/2019, de 26 de agosto de 2019, passando a ser composta da seguinte form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resentantes de entidades, instituições e movimentos representativos de usuár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Débora Bez Faganello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Deonice Zanatto Back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Nelson Sordi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Sonia Ender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Odinei Dariva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Wiliam Ors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itular: Claudete Renner Kettl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Davina M. P. Pelins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Suzimara Dalpupo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Luciene Basso Meurer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itular: Neudir Marafon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Rosemari Valesan Varo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Gemari Demartini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Lauri Lazzaro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Jonas Selivan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Joelson de Quadros Morei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resentantes dos trabalhadores da área da Saúde, da Secretaria Municipal de Saúd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Sandra Maria Graciolli Rigon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Zenilde Bue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Josiane Flores de Lima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Rosangela Toaz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Sandra Mara Machado Missel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Susiana Ben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Fernanda Zilio Bandiera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Samira Elen Rebona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ª Suplente: Idinara Zaparoli Mioranz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426" w:hanging="142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presentantes do Governo Municipal e dos prestadores de serviços privados/conveniados ou sem fins lucrativ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Adriano Boaretto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Ciro Di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Guilherme Mocelin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Luciana Lim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Andrisa Luana Schons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Veridiane Baldiss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: Mareli Deboltoli Bus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: Clovis Bus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Nos termos do Art. 14, da Lei nº 2.780/2019, a Mesa Diretora será composta pelos seguintes membros: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: Guilherme Mocelin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e: Sandra Mara Machado Missel;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º Secretário: Odinei Dariv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º Secretário: Adriano João Boare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e Decreto entra em vigor na data de sua publicação, revogando as disposições em contrário, em especial o Decreto nº 133/2025, de 26 de fevereiro de 202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Executivo Municipal, em 17 de março de 2025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ada e Publicado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>Em ___/___/2025.</w:t>
      </w:r>
    </w:p>
    <w:p>
      <w:pPr>
        <w:pStyle w:val="TextosemFormata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 Municipal nº 1087/1993</w:t>
      </w:r>
    </w:p>
    <w:p>
      <w:pPr>
        <w:pStyle w:val="TextosemFormatao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semFormatao"/>
        <w:jc w:val="both"/>
        <w:rPr/>
      </w:pPr>
      <w:r>
        <w:rPr>
          <w:rFonts w:cs="Tahoma" w:ascii="Tahoma" w:hAnsi="Tahoma"/>
          <w:sz w:val="18"/>
          <w:szCs w:val="18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85850</wp:posOffset>
          </wp:positionH>
          <wp:positionV relativeFrom="paragraph">
            <wp:posOffset>-172085</wp:posOffset>
          </wp:positionV>
          <wp:extent cx="7552690" cy="107295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upperRoman"/>
      <w:lvlText w:val="%3."/>
      <w:lvlJc w:val="righ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Tahoma" w:hAnsi="Tahoma" w:cs="Tahoma"/>
      <w:b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22:00Z</dcterms:created>
  <dc:creator>SABER Info.</dc:creator>
  <dc:description/>
  <cp:keywords/>
  <dc:language>en-US</dc:language>
  <cp:lastModifiedBy>Gabinete</cp:lastModifiedBy>
  <cp:lastPrinted>2025-03-19T10:57:00Z</cp:lastPrinted>
  <dcterms:modified xsi:type="dcterms:W3CDTF">2025-03-19T13:58:00Z</dcterms:modified>
  <cp:revision>30</cp:revision>
  <dc:subject/>
  <dc:title>DECRETO    N</dc:title>
</cp:coreProperties>
</file>