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302/2025 - DE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SPÕE SOBRE A HOMOLOGAÇÃ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DOS DESPACHO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Ficam Homologados os Despachos Nº. 101/2025- Nº. 102/2025 - Nº. 103/2025 - Nº. 104/2025 - Nº. 105/2025 - Nº. 106/2025 - Nº. 107/2025- Nº. 108/2025 - Nº. 109/2025 - Nº. 116/2025 - Nº. 117/2025 - Nº. 118/2025 - Nº. 120/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5-03-24T09:41:00Z</cp:lastPrinted>
  <dcterms:modified xsi:type="dcterms:W3CDTF">2025-03-24T13:28:00Z</dcterms:modified>
  <cp:revision>113</cp:revision>
  <dc:subject/>
  <dc:title>Of.       /98</dc:title>
</cp:coreProperties>
</file>