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0300/2025 - DE 2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À SERVIDORA PÚBLICA MUNICIPAL PARA ATUAR NA SECRETARIA MUNICIPAL DE EDUCAÇÃO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709" w:leader="none"/>
          <w:tab w:val="left" w:pos="1134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à Servidora Pública Municipal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s-ES"/>
        </w:rPr>
        <w:t>Angelica Maria Andreolla</w:t>
      </w:r>
      <w:r>
        <w:rPr>
          <w:b/>
          <w:sz w:val="22"/>
        </w:rPr>
        <w:t xml:space="preserve"> </w:t>
      </w:r>
      <w:r>
        <w:rPr>
          <w:sz w:val="22"/>
        </w:rPr>
        <w:t>(matrícula 20357), ocupante do cargo de Engenheira Civil</w:t>
      </w:r>
      <w:r>
        <w:rPr>
          <w:sz w:val="22"/>
          <w:lang w:val="es-ES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, a partir de 21 de março de 2025, junto à Secretaria Municipal de Educação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2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5-02-04T11:01:00Z</cp:lastPrinted>
  <dcterms:modified xsi:type="dcterms:W3CDTF">2025-03-21T18:52:00Z</dcterms:modified>
  <cp:revision>59</cp:revision>
  <dc:subject/>
  <dc:title>Of.       /98</dc:title>
</cp:coreProperties>
</file>