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294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À SERVIDORA PÚBLICA MUNICIPAL PARA ATUAR NA SECRETARIA MUNICIPAL DE SAÚDE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à Servidora Pública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Raquel Chitolina</w:t>
      </w:r>
      <w:r>
        <w:rPr>
          <w:b/>
          <w:sz w:val="22"/>
        </w:rPr>
        <w:t xml:space="preserve"> </w:t>
      </w:r>
      <w:r>
        <w:rPr>
          <w:sz w:val="22"/>
        </w:rPr>
        <w:t>(matrícula 20699), ocupante do cargo de Arquiteta e Urbanista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Saúde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7:29:00Z</dcterms:modified>
  <cp:revision>56</cp:revision>
  <dc:subject/>
  <dc:title>Of.       /98</dc:title>
</cp:coreProperties>
</file>