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287/2025 - DE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REVOGAR AS PORTARIAS QUE MENCION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567"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Ficam Revogadas as Portarias Nº0044/2024 – Portaria Nº0059/2025 – Portaria Nº0073/2025 – Portaria Nº0078/2025 – Portaria Nº0104/2025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37:00Z</dcterms:created>
  <dc:creator>LAURI</dc:creator>
  <dc:description/>
  <cp:keywords/>
  <dc:language>en-US</dc:language>
  <cp:lastModifiedBy>RECURSOS02</cp:lastModifiedBy>
  <cp:lastPrinted>2025-03-24T10:31:00Z</cp:lastPrinted>
  <dcterms:modified xsi:type="dcterms:W3CDTF">2025-03-24T13:31:00Z</dcterms:modified>
  <cp:revision>10</cp:revision>
  <dc:subject/>
  <dc:title>Of.       /98</dc:title>
</cp:coreProperties>
</file>