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I COMPLEMENTAR Nº 211/2025 – DE 17 DE FEVEREIRO DE 2025.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>
          <w:b/>
        </w:rPr>
        <w:t>DISPÕE SOBRE ALTERAÇÕES NA LEI COMPLEMENTAR N. 031/2001 E DÁ OUTRAS PROVIDÊNC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JAKSOM NATAL CASTELLI, </w:t>
      </w:r>
      <w:r>
        <w:rPr/>
        <w:t>Prefeito Municipal de Quilombo, Estado de Santa Catarina, no uso de suas atribuições legais, faz saber a todos os habitantes deste Município que a Câmara de Vereadores aprovou e eu sancion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. 1º </w:t>
      </w:r>
      <w:r>
        <w:rPr/>
        <w:t>Fica alterada a nomenclatura do cargo de assessor de imprensa e comunicação social para Assessor de Relações Públicas, bem como o seu subsídio, constante do Anexo II da Lei Complementar n. 031, de 05 de dezembro de 2001, conforme especificado abaixo:</w:t>
      </w:r>
    </w:p>
    <w:p>
      <w:pPr>
        <w:pStyle w:val="Normal"/>
        <w:spacing w:lineRule="auto" w:line="360"/>
        <w:ind w:firstLine="1985"/>
        <w:jc w:val="both"/>
        <w:rPr>
          <w:bCs/>
        </w:rPr>
      </w:pPr>
      <w:r>
        <w:rPr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992"/>
        <w:gridCol w:w="992"/>
        <w:gridCol w:w="2977"/>
      </w:tblGrid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º. DE VA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UBSÍDIO R$</w:t>
            </w:r>
          </w:p>
        </w:tc>
      </w:tr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Relações Públ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7.200,00 (sete mil e duzentos reais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</w:t>
      </w:r>
      <w:r>
        <w:rPr/>
        <w:t>Ficam alteradas as quantidades de vagas constantes do Anexo II da Lei Complementar n. 031, de 05 de dezembro de 2001 dos seguintes cargos, passando a vigorar conforme especificado abaix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992"/>
        <w:gridCol w:w="992"/>
        <w:gridCol w:w="2977"/>
      </w:tblGrid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º. DE VA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BSÍDIO R$</w:t>
            </w:r>
          </w:p>
        </w:tc>
      </w:tr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.453,26 (oito mil quatrocentos e cinquenta e três reais e vinte e seis centavos)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6.824,25 (seis mil oitocentos e vinte e quatro reais e vinte e cinco centavos)</w:t>
            </w:r>
          </w:p>
        </w:tc>
      </w:tr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562,41 (cinco mil quinhentos e sessenta e dois reais e quarenta e um centavos)</w:t>
            </w:r>
          </w:p>
        </w:tc>
      </w:tr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De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3.173,09 (três mil cento e setenta e três reais e nove centavos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Fica alterado todo o artigo 3º, criando-se mais um parágrafo, da Lei Complementar nº 031/2001, passando a vigorar com a seguinte redação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</w:rPr>
        <w:t>Art. 3º</w:t>
      </w:r>
      <w:r>
        <w:rPr/>
        <w:t xml:space="preserve"> Os cargos em comissão, de livre nomeação e exoneração pelo Chefe do Poder Executivo Municipal, são os constantes do Anexo II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</w:rPr>
        <w:t>§ 1º</w:t>
      </w:r>
      <w:r>
        <w:rPr/>
        <w:t xml:space="preserve"> A descrição das atribuições, regime de trabalho, carga horária, condições para ingresso e habilitação profissional, constam do Anexo X, desta Lei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bookmarkStart w:id="0" w:name="_Hlk186462502"/>
      <w:bookmarkEnd w:id="0"/>
      <w:r>
        <w:rPr>
          <w:b/>
          <w:bCs/>
        </w:rPr>
        <w:t>§ 2º</w:t>
      </w:r>
      <w:r>
        <w:rPr/>
        <w:t xml:space="preserve"> Admite-se como servidores comissionados aos aposentados, independentemente do regime de aposentadoria, contudo, no máximo de até 15 (quinze) servidore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_Hlk186462502"/>
      <w:bookmarkStart w:id="2" w:name="_Hlk186462502"/>
      <w:bookmarkEnd w:id="2"/>
    </w:p>
    <w:p>
      <w:pPr>
        <w:pStyle w:val="Normal"/>
        <w:ind w:firstLine="709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As despesas decorrentes da execução desta Lei correrão à conta da dotação orçamentária própria prevista nos orçamentos vigentes e futuro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5º </w:t>
      </w:r>
      <w:r>
        <w:rPr/>
        <w:t>Esta Lei entra em vigor na data de sua publicação, ficando revogadas as disposições em contrário.</w:t>
      </w:r>
    </w:p>
    <w:p>
      <w:pPr>
        <w:pStyle w:val="Normal"/>
        <w:ind w:firstLine="1985"/>
        <w:jc w:val="right"/>
        <w:rPr/>
      </w:pPr>
      <w:r>
        <w:rPr/>
      </w:r>
    </w:p>
    <w:p>
      <w:pPr>
        <w:pStyle w:val="Normal"/>
        <w:ind w:firstLine="1985"/>
        <w:jc w:val="right"/>
        <w:rPr/>
      </w:pPr>
      <w:r>
        <w:rPr/>
      </w:r>
    </w:p>
    <w:p>
      <w:pPr>
        <w:pStyle w:val="Normal"/>
        <w:ind w:firstLine="1985"/>
        <w:jc w:val="right"/>
        <w:rPr/>
      </w:pPr>
      <w:r>
        <w:rPr/>
        <w:t xml:space="preserve"> </w:t>
      </w:r>
      <w:r>
        <w:rPr/>
        <w:t>Gabinete do Prefeito Municipal, em 17 de fevereiro de 2025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AKSOM NATAL CASTELLI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rado e Publicado</w:t>
      </w:r>
    </w:p>
    <w:p>
      <w:pPr>
        <w:pStyle w:val="Normal"/>
        <w:spacing w:lineRule="auto" w:line="276"/>
        <w:rPr/>
      </w:pPr>
      <w:r>
        <w:rPr/>
        <w:t>Em __/__/2025</w:t>
      </w:r>
    </w:p>
    <w:p>
      <w:pPr>
        <w:pStyle w:val="Normal"/>
        <w:spacing w:lineRule="auto" w:line="276"/>
        <w:rPr/>
      </w:pPr>
      <w:r>
        <w:rPr/>
        <w:t>Lei Municipal 1087/199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rvidor Designado</w:t>
      </w:r>
    </w:p>
    <w:sectPr>
      <w:type w:val="nextPage"/>
      <w:pgSz w:w="11906" w:h="16838"/>
      <w:pgMar w:left="1560" w:right="127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5:00Z</dcterms:created>
  <dc:creator>Cliente</dc:creator>
  <dc:description/>
  <cp:keywords/>
  <dc:language>en-US</dc:language>
  <cp:lastModifiedBy>Gabinete</cp:lastModifiedBy>
  <cp:lastPrinted>2025-02-17T19:23:00Z</cp:lastPrinted>
  <dcterms:modified xsi:type="dcterms:W3CDTF">2025-02-17T22:23:00Z</dcterms:modified>
  <cp:revision>33</cp:revision>
  <dc:subject/>
  <dc:title>PROJETO DE LEI COMPLEMENTAR DO LEGISLATIVO N</dc:title>
</cp:coreProperties>
</file>