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122/2025 - DE 20 DE FEVEREIRO DE 2025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A PEDIDO A SERVIDORA PÚBLICA MUNICIPAL MARLI TERESINHA CORIOLETTI PAZINATO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edido de exoneração da servidora pública municipal</w:t>
      </w:r>
      <w:r>
        <w:rPr>
          <w:rFonts w:cs="Tahoma" w:ascii="Tahoma" w:hAnsi="Tahoma"/>
          <w:b/>
          <w:sz w:val="22"/>
        </w:rPr>
        <w:t xml:space="preserve"> Marli Teresinha Corioletti Pazinato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otocolado sob Nº 22007/2025, solicitando a exoneração a partir do dia 18 de fevereiro de 2025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edido, a partir do dia 18 de fevereiro de 2025, a Servidora Pública Municipal</w:t>
      </w:r>
      <w:r>
        <w:rPr>
          <w:rFonts w:cs="Tahoma" w:ascii="Tahoma" w:hAnsi="Tahoma"/>
          <w:b/>
          <w:sz w:val="22"/>
        </w:rPr>
        <w:t xml:space="preserve"> Marli Teresinha Corioletti Pazinato</w:t>
      </w:r>
      <w:r>
        <w:rPr>
          <w:rFonts w:cs="Tahoma" w:ascii="Tahoma" w:hAnsi="Tahoma"/>
          <w:sz w:val="22"/>
        </w:rPr>
        <w:t>, ocupante do cargo de Diretor de Departamento, nomeada pelo Decreto nº 089/2025, de 06 de fevereiro de 2025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20 de fevereiro de 2025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2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RECURSOS02</cp:lastModifiedBy>
  <cp:lastPrinted>2025-01-21T13:55:00Z</cp:lastPrinted>
  <dcterms:modified xsi:type="dcterms:W3CDTF">2025-02-20T17:50:00Z</dcterms:modified>
  <cp:revision>68</cp:revision>
  <dc:subject/>
  <dc:title>Of.       /98</dc:title>
</cp:coreProperties>
</file>