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120/2025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0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FEVEREI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5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EDITOS ADICIONAIS SUPLEMENTARES NO ORÇAMENTO DO MUNICÍPIO DE QUILOMBO PARA O ANO DE 2025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82 de 13 de novembro de 2024 e autorizado pela Lei Municipal nº 3.189 de 20 de fevereiro de 2025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. 1º</w:t>
      </w:r>
      <w:r>
        <w:rPr>
          <w:sz w:val="16"/>
          <w:szCs w:val="16"/>
        </w:rPr>
        <w:t xml:space="preserve"> Fica o chefe do Poder Executivo Municipal, autorizado a abrir créditos suplementares no orçamento do Município no ano de 2025, no valor de R$ 902.319,86 (Novecentos e dois mil, trezentos e dezenove reais e oitenta e seis centavos) nos programas e verbas abaixo discriminadas e constante dos anexos da Lei Municipal nº 3.182 de 13 de dezembro de 2024 e autorizado pela Lei Municipal nº 3.189 de 20 de fevereiro de 2025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5"/>
        <w:gridCol w:w="2694"/>
        <w:gridCol w:w="141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.REFORMA E AMPL.EDIFICAÇÕES E ESPAÇOS ESPORTIVOS/FUNDAMEN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 – Outras Transferências de Recursos do FND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.757,02</w:t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757,0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5"/>
        <w:gridCol w:w="2694"/>
        <w:gridCol w:w="141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ONST. REFORMA E AMPLIAÇÃO EDIFICIOS E ESPAÇOS ESPORTIVOS/CRECH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4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9 – Outras Transferências de Recursos do FND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62,84</w:t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62,8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será proveniente do provável excesso e/ou excesso de arrecadação na fonte de recurso 569 – Outras Transferências de Recursos do FNDE, através do Termo de Compromisso FNDE n. 202142723-1 e Termo de Compromisso FNDE n. 202002254-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Art. 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0 de feverei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04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5-02-20T16:04:00Z</dcterms:modified>
  <cp:revision>2</cp:revision>
  <dc:subject/>
  <dc:title>Of.       /98</dc:title>
</cp:coreProperties>
</file>