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112/2025 - DE 20 DE FEVEREIR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BEATRIZ PASQUALOTTO SERAGLI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Beatriz Pasqualotto Seraglio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1984/2025, solicitando a exoneração a partir do dia 17 de fever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17 de fevereiro de 2025, a Servidora Pública Municipal</w:t>
      </w:r>
      <w:r>
        <w:rPr>
          <w:rFonts w:cs="Tahoma" w:ascii="Tahoma" w:hAnsi="Tahoma"/>
          <w:b/>
          <w:sz w:val="22"/>
        </w:rPr>
        <w:t xml:space="preserve"> Beatriz Pasqualotto Seraglio</w:t>
      </w:r>
      <w:r>
        <w:rPr>
          <w:rFonts w:cs="Tahoma" w:ascii="Tahoma" w:hAnsi="Tahoma"/>
          <w:sz w:val="22"/>
        </w:rPr>
        <w:t>, ocupante do cargo de Diretor de Departamento, nomeada pelo Decreto nº 085/2025, de 05 de fever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0 de fevereiro de 202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1-21T13:55:00Z</cp:lastPrinted>
  <dcterms:modified xsi:type="dcterms:W3CDTF">2025-02-20T17:00:00Z</dcterms:modified>
  <cp:revision>67</cp:revision>
  <dc:subject/>
  <dc:title>Of.       /98</dc:title>
</cp:coreProperties>
</file>