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105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2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JANEI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FUNDO MUNICIPAL DE SAUDE DO MUNICIPIO DE QUILOMBO PARA O ANO DE 2025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82 de 13 de novembro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Fundo Municipal de Saúde do Município de Quilombo, no ano de 2025, no valor de </w:t>
      </w:r>
      <w:r>
        <w:rPr>
          <w:color w:val="000000"/>
          <w:w w:val="105"/>
          <w:sz w:val="18"/>
          <w:szCs w:val="18"/>
        </w:rPr>
        <w:t>R$ 4.798,21 (Quatro mil, setecentos e noventa e oito reais e vinte e um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82 de 13 de novembro de 2024</w:t>
      </w:r>
      <w:r>
        <w:rPr>
          <w:sz w:val="18"/>
          <w:szCs w:val="18"/>
        </w:rPr>
        <w:t>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ção Bás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SAÚDE MUNICIP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. DE AÇÕES E SERV. DE SAÚDE ATENÇÃO BÁSICA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3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32.0000.0632 –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nsferências do Estado referentes a Convênios e Instrumentos Congêneres vinculados à Saúde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8,21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98,21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rt.2º</w:t>
      </w:r>
      <w:r>
        <w:rPr>
          <w:rFonts w:cs="Times New Roman" w:ascii="Times New Roman" w:hAnsi="Times New Roman"/>
          <w:sz w:val="18"/>
          <w:szCs w:val="18"/>
        </w:rPr>
        <w:t xml:space="preserve"> Os recursos para abertura do crédito suplementar, de que trata o artigo anterior, será proveniente do superávit apurado no exercício anterior e do Cancelamento de Restos a Pagar do empenho n. 1026/2024, na Fonte de Recurso 632 - Transferências do Estado referentes a Convênios e Instrumentos Congêneres vinculados à Saú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3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Fundo Municipal de Saúde do Município de Quilombo, no ano de 2025, no valor de </w:t>
      </w:r>
      <w:r>
        <w:rPr>
          <w:color w:val="000000"/>
          <w:w w:val="105"/>
          <w:sz w:val="18"/>
          <w:szCs w:val="18"/>
        </w:rPr>
        <w:t>R$ 1.312,33 (Mil reais, trezentos e doze reais, e trinta e três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82 de 13 de novembro de 2024</w:t>
      </w:r>
      <w:r>
        <w:rPr>
          <w:sz w:val="18"/>
          <w:szCs w:val="18"/>
        </w:rPr>
        <w:t>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ção Bás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SAÚDE MUNICIP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NUT. DE AÇÕES E SERV. DE SAÚDE ATENÇÃO BÁSICA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3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10.0000.0710 – </w:t>
            </w:r>
            <w:r>
              <w:rPr>
                <w:sz w:val="18"/>
                <w:szCs w:val="18"/>
              </w:rPr>
              <w:t>Transferência Especial dos Estad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,33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2,3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4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 xml:space="preserve">recursos para abertura do crédito suplementar, de que trata o artigo anterior, será proveniente do superávit apurado no exercício anterior, na Fonte de Recurso </w:t>
      </w:r>
      <w:r>
        <w:rPr>
          <w:color w:val="000000"/>
          <w:sz w:val="18"/>
          <w:szCs w:val="18"/>
        </w:rPr>
        <w:t>710 – Transferência Especial dos Estados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5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2 de feverei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JAKSOM NATAL CASTELLI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00:00Z</dcterms:created>
  <dc:creator>LAURI</dc:creator>
  <dc:description/>
  <cp:keywords/>
  <dc:language>en-US</dc:language>
  <cp:lastModifiedBy>CONTABILIDADE01</cp:lastModifiedBy>
  <cp:lastPrinted>2025-01-28T15:17:00Z</cp:lastPrinted>
  <dcterms:modified xsi:type="dcterms:W3CDTF">2025-02-12T19:11:00Z</dcterms:modified>
  <cp:revision>3</cp:revision>
  <dc:subject/>
  <dc:title>Of.       /98</dc:title>
</cp:coreProperties>
</file>