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174/2025 - DE 12 DE FEVER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ADRIANO JOÃO BOARETTO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965/2025, de 12 de fevereiro de 2025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es-ES"/>
        </w:rPr>
        <w:t>Adriano João Boaretto</w:t>
      </w:r>
      <w:r>
        <w:rPr>
          <w:b/>
          <w:sz w:val="22"/>
        </w:rPr>
        <w:t xml:space="preserve"> </w:t>
      </w:r>
      <w:r>
        <w:rPr>
          <w:sz w:val="22"/>
        </w:rPr>
        <w:t>(matrícula 1281), ocupante do cargo de Técnico em Atividades Administrativas, no dia 17 de fevereiro de 2025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 xml:space="preserve">Portaria nº. 0958/2023 - de 18 de julho de 2023, restando a partir da execução desta, o saldo de 07 (sete) dias de fér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12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2-12T16:29:00Z</cp:lastPrinted>
  <dcterms:modified xsi:type="dcterms:W3CDTF">2025-02-12T19:31:00Z</dcterms:modified>
  <cp:revision>86</cp:revision>
  <dc:subject/>
  <dc:title>Of.       /98</dc:title>
</cp:coreProperties>
</file>