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170/2025 - DE 14 DE FEVER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FÉRIAS À SERVIDORA PÚBLICA MUNICIPAL </w:t>
      </w:r>
      <w:r>
        <w:rPr>
          <w:b/>
          <w:sz w:val="22"/>
          <w:szCs w:val="22"/>
        </w:rPr>
        <w:t>TAIRINE FERNANDA DE LIM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979/2025, de 14 de fever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Tairine Fernanda de Lima,</w:t>
      </w:r>
      <w:r>
        <w:rPr>
          <w:bCs/>
          <w:sz w:val="22"/>
        </w:rPr>
        <w:t xml:space="preserve"> (matrícula 20109) ocupante do cargo de Professora de Educação Infantil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no dia 17 de fevereiro de 2025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41/2025 – de 15 de janeiro de 2025, restando a partir da execução desta, o saldo de 11 (onze) dias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4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9-26T14:42:00Z</cp:lastPrinted>
  <dcterms:modified xsi:type="dcterms:W3CDTF">2025-02-14T17:55:00Z</dcterms:modified>
  <cp:revision>88</cp:revision>
  <dc:subject/>
  <dc:title>Of.       /98</dc:title>
</cp:coreProperties>
</file>