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PORTARIA Nº 0167/2025 - DE 14 DE FEVEREIRO DE 2025</w:t>
      </w:r>
      <w:r>
        <w:rPr>
          <w:sz w:val="22"/>
        </w:rPr>
        <w:t>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MATERNIDADE À SERVIDORA PÚBLICA MUNICIPAL TAVANA PEDOTT RODRIGUES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74 da Lei Complementar nº.032/2001, introduzida pela Lei Complementar nº.109/2014 de 13 de fevereiro de 2014 – Estatuto dos Servidores Públicos do Município de 05 de dezembro 2001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MATERNIDADE, à Servidora Pública Municipal,</w:t>
      </w:r>
      <w:r>
        <w:rPr>
          <w:b/>
          <w:sz w:val="22"/>
        </w:rPr>
        <w:t xml:space="preserve"> Tavana Pedott Rodrigues </w:t>
      </w:r>
      <w:r>
        <w:rPr>
          <w:sz w:val="22"/>
        </w:rPr>
        <w:t>(matrícula 2048),</w:t>
      </w:r>
      <w:r>
        <w:rPr>
          <w:bCs/>
          <w:sz w:val="22"/>
        </w:rPr>
        <w:t xml:space="preserve"> ocupante do cargo de Enfermeira</w:t>
      </w:r>
      <w:r>
        <w:rPr>
          <w:bCs/>
          <w:sz w:val="21"/>
          <w:szCs w:val="21"/>
        </w:rPr>
        <w:t>,</w:t>
      </w:r>
      <w:r>
        <w:rPr>
          <w:sz w:val="22"/>
        </w:rPr>
        <w:t xml:space="preserve"> pelo período de 180 (cento e oitenta) dias, de 08 de fevereiro de 2025 à 06 de agosto de 2025, conforme certidão de natimorto n° 107763 01 55 2025 5 00005 034 0000123 76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Gabinete do Executivo Municipal, 14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2-14T17:49:00Z</dcterms:modified>
  <cp:revision>154</cp:revision>
  <dc:subject/>
  <dc:title>Of.       /98</dc:title>
</cp:coreProperties>
</file>