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166/2025 - DE 12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FABIANE STRAPAZZON E DÁ OUTRAS PROVIDÊNCIAS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Secretária Municipal de Educação, Cultura e Esportes do Município de Quilombo, Estado de Santa Catarina, no uso de suas atribuições legais que lhe foram conferidas conforme Decreto Municipal nº 020/2025, de 13 de janeiro de 2024, 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020/2025, de 13 de janeiro de 2025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  <w:szCs w:val="22"/>
        </w:rPr>
        <w:t>Fabiane Strapazzon</w:t>
      </w:r>
      <w:r>
        <w:rPr>
          <w:sz w:val="22"/>
          <w:szCs w:val="22"/>
        </w:rPr>
        <w:t xml:space="preserve"> (matrícula 20710), ocupante do cargo de Professora de Educação Infantil</w:t>
      </w:r>
      <w:r>
        <w:rPr>
          <w:bCs/>
          <w:sz w:val="22"/>
        </w:rPr>
        <w:t xml:space="preserve">, no dia 06 de fevereiro de 2025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959/2025, de 11 de fever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a referida servidora, na competência 02/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12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LCIONE MARIA BEVILACQUA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Educação, Cultura e Esportes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5-02-12T12:20:00Z</dcterms:modified>
  <cp:revision>152</cp:revision>
  <dc:subject/>
  <dc:title>Of.       /98</dc:title>
</cp:coreProperties>
</file>