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160/2025 - DE 10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NEODETE GASPARETT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b/>
          <w:sz w:val="22"/>
        </w:rPr>
        <w:t xml:space="preserve">Neodete Gasparetto </w:t>
      </w:r>
      <w:r>
        <w:rPr>
          <w:sz w:val="22"/>
        </w:rPr>
        <w:t xml:space="preserve">(matrícula 20672), </w:t>
      </w:r>
      <w:r>
        <w:rPr>
          <w:bCs/>
          <w:sz w:val="22"/>
        </w:rPr>
        <w:t xml:space="preserve">ocupante do cargo de Chefe de Setor, no dia 11 de fevereiro de 2025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944/2025, de 10 de fever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10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5-02-10T18:24:00Z</dcterms:modified>
  <cp:revision>156</cp:revision>
  <dc:subject/>
  <dc:title>Of.       /98</dc:title>
</cp:coreProperties>
</file>