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155/2025 - DE 10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RAQUEL CHITOLIN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  <w:szCs w:val="22"/>
        </w:rPr>
        <w:t xml:space="preserve">Raquel Chitolina, </w:t>
      </w:r>
      <w:r>
        <w:rPr>
          <w:sz w:val="22"/>
          <w:szCs w:val="22"/>
        </w:rPr>
        <w:t>(matrícula 20699) ocupante do cargo de Arquiteto e Urbanista</w:t>
      </w:r>
      <w:r>
        <w:rPr>
          <w:bCs/>
          <w:sz w:val="22"/>
        </w:rPr>
        <w:t xml:space="preserve">, no dia 14 de fevereir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940/2025, de 10 de fever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0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2-10T14:03:00Z</dcterms:modified>
  <cp:revision>155</cp:revision>
  <dc:subject/>
  <dc:title>Of.       /98</dc:title>
</cp:coreProperties>
</file>