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153/2025 - DE 07 DE FEVER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FRANESES CAROLINA BARP CATUZZI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926/2025, de 06 de fever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Franeses Carolina Barp Catuzzi </w:t>
      </w:r>
      <w:r>
        <w:rPr>
          <w:sz w:val="22"/>
          <w:lang w:val="es-ES"/>
        </w:rPr>
        <w:t>(matrícula 20614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gente Comunitaria de Saúde,</w:t>
      </w:r>
      <w:r>
        <w:rPr>
          <w:sz w:val="22"/>
        </w:rPr>
        <w:t xml:space="preserve"> do dia 17 à 20 de fevereiro de 2025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95/2025 – de 28 de janeiro de 2025, restando a partir da execução desta, o saldo de zero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7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9-26T14:42:00Z</cp:lastPrinted>
  <dcterms:modified xsi:type="dcterms:W3CDTF">2025-02-07T17:14:00Z</dcterms:modified>
  <cp:revision>87</cp:revision>
  <dc:subject/>
  <dc:title>Of.       /98</dc:title>
</cp:coreProperties>
</file>