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38/2025 - DE 06 DE FEVER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ALTERA O ART. 2° DA PORTARIA Nº. 0458/2023, DE 13 DE ABRIL DE 2023, E DÁ OUTRAS PROVIDÊNCIAS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; e,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Portaria n° 0458/2023, de 13 de abril de 2023, que dispõe sobre o uso e controle de veículo oficial de representação.</w:t>
      </w:r>
    </w:p>
    <w:p>
      <w:pPr>
        <w:pStyle w:val="TextosemFormatao"/>
        <w:spacing w:lineRule="auto" w:line="216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alterado o Art. 2° da Portaria nº 0458/2023, de 13 de abril de 2023, que passa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1416" w:firstLine="708"/>
        <w:jc w:val="both"/>
        <w:rPr>
          <w:bCs/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O uso do veículo de representação fica autorizado exclusivamente ao Prefeito Municipal e ao Vice-Prefeito Municipal, para o desempenho de suas funções públicas.</w:t>
      </w:r>
    </w:p>
    <w:p>
      <w:pPr>
        <w:pStyle w:val="TextosemFormatao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</w:r>
    </w:p>
    <w:p>
      <w:pPr>
        <w:pStyle w:val="TextosemFormatao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As demais disposições presentes na Portaria n° 0458/2023 ficam mantidas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6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Gabinete</cp:lastModifiedBy>
  <cp:lastPrinted>2022-07-27T14:15:00Z</cp:lastPrinted>
  <dcterms:modified xsi:type="dcterms:W3CDTF">2025-02-06T16:24:00Z</dcterms:modified>
  <cp:revision>47</cp:revision>
  <dc:subject/>
  <dc:title>Of.       /98</dc:title>
</cp:coreProperties>
</file>