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120/2025 - DE 04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ADMINISTRAÇÃO E PLANEJAMENT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Considerando </w:t>
      </w:r>
      <w:r>
        <w:rPr>
          <w:rFonts w:cs="Courier New"/>
          <w:sz w:val="22"/>
          <w:szCs w:val="22"/>
        </w:rPr>
        <w:t>a Comunicação Interna nº.04/2025, do Secretário Adjunto de Administração e Planejamento ao Secretário de Saúd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Adriano João Boaretto</w:t>
      </w:r>
      <w:r>
        <w:rPr>
          <w:b/>
          <w:sz w:val="22"/>
        </w:rPr>
        <w:t xml:space="preserve"> </w:t>
      </w:r>
      <w:r>
        <w:rPr>
          <w:sz w:val="22"/>
        </w:rPr>
        <w:t>(matrícula 1281), ocupante do cargo de Técnico em Atividades Administrativas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04 de fevereiro de 2025, junto à Secretaria Municipal de Administração e Planejament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04 de fever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2-04T14:02:00Z</dcterms:modified>
  <cp:revision>44</cp:revision>
  <dc:subject/>
  <dc:title>Of.       /98</dc:title>
</cp:coreProperties>
</file>