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111/2025 - DE 29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876/2025, de 29 de jan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 no dia 06 de fevereiro de 2025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 xml:space="preserve">Portaria nº. 0958/2023 - de 18 de julho de 2023, restando a partir da execução desta, o saldo de 07 (sete) dias de fér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 xml:space="preserve">  Gabinete do Executivo Municipal, 29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5-02-03T17:36:00Z</dcterms:modified>
  <cp:revision>85</cp:revision>
  <dc:subject/>
  <dc:title>Of.       /98</dc:title>
</cp:coreProperties>
</file>