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0110/2025 - DE 29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AO SERVIDOR PÚBLICO MUNICIPAL ADRIANO JOÃO BOARETTO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1875/2025, de 29 de janeiro de 2025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ao servidor público municipal,</w:t>
      </w:r>
      <w:r>
        <w:rPr>
          <w:b/>
          <w:sz w:val="22"/>
        </w:rPr>
        <w:t xml:space="preserve"> </w:t>
      </w:r>
      <w:r>
        <w:rPr>
          <w:b/>
          <w:sz w:val="22"/>
          <w:szCs w:val="22"/>
          <w:lang w:val="es-ES"/>
        </w:rPr>
        <w:t>Adriano João Boaretto</w:t>
      </w:r>
      <w:r>
        <w:rPr>
          <w:b/>
          <w:sz w:val="22"/>
        </w:rPr>
        <w:t xml:space="preserve"> </w:t>
      </w:r>
      <w:r>
        <w:rPr>
          <w:sz w:val="22"/>
        </w:rPr>
        <w:t>(matrícula 1281), ocupante do cargo de Técnico em Atividades Administrativas, do dia 30 de janeiro de 2025 à 03 de fevereiro de 2025,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 xml:space="preserve">Portaria nº. 0958/2023 - de 18 de julho de 2023, restando a partir da execução desta, o saldo de 08 (oito) dias de fér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 xml:space="preserve">  Gabinete do Executivo Municipal, 29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02-23T13:56:00Z</cp:lastPrinted>
  <dcterms:modified xsi:type="dcterms:W3CDTF">2025-02-03T17:36:00Z</dcterms:modified>
  <cp:revision>84</cp:revision>
  <dc:subject/>
  <dc:title>Of.       /98</dc:title>
</cp:coreProperties>
</file>