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0069/2025 - DE 29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SILMARA MOLSKI WEIRICH ZORZ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</w:rPr>
        <w:t xml:space="preserve">Silmara Molski Weirich Zorzi </w:t>
      </w:r>
      <w:r>
        <w:rPr>
          <w:sz w:val="22"/>
        </w:rPr>
        <w:t>(matrícula 20562),</w:t>
      </w:r>
      <w:r>
        <w:rPr>
          <w:bCs/>
          <w:sz w:val="22"/>
        </w:rPr>
        <w:t xml:space="preserve"> ocupante do cargo de Fiscal de Tributos e Obras, no dia 31 de janeiro de 2025, no período vespertino, das 15h00min as 17h0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870/2025, de 29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9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29T15:24:00Z</cp:lastPrinted>
  <dcterms:modified xsi:type="dcterms:W3CDTF">2025-02-03T17:38:00Z</dcterms:modified>
  <cp:revision>158</cp:revision>
  <dc:subject/>
  <dc:title>Of.       /98</dc:title>
</cp:coreProperties>
</file>