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041/2025 - DE 21 DE JANEIRO DE 2025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A PEDIDO A SERVIDORA PÚBLICA MUNICIPAL MARGARETE ROMAN BOTH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a servidora pública municipal</w:t>
      </w:r>
      <w:r>
        <w:rPr>
          <w:rFonts w:cs="Tahoma" w:ascii="Tahoma" w:hAnsi="Tahoma"/>
          <w:b/>
          <w:sz w:val="22"/>
        </w:rPr>
        <w:t xml:space="preserve"> Margarete Roman Both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otocolado sob Nº 21816/2025, solicitando a exoneração a partir do dia 03 de fevereiro de 2025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edido, a partir do dia 03 de fevereiro de 2025, a Servidora Pública Municipal</w:t>
      </w:r>
      <w:r>
        <w:rPr>
          <w:rFonts w:cs="Tahoma" w:ascii="Tahoma" w:hAnsi="Tahoma"/>
          <w:b/>
          <w:sz w:val="22"/>
        </w:rPr>
        <w:t xml:space="preserve"> Margarete Roman Both</w:t>
      </w:r>
      <w:r>
        <w:rPr>
          <w:rFonts w:cs="Tahoma" w:ascii="Tahoma" w:hAnsi="Tahoma"/>
          <w:sz w:val="22"/>
        </w:rPr>
        <w:t xml:space="preserve"> (matrícula 1710/20195), ocupante do cargo de Professora de Ensino Fundamental (1ª a 5ª série), nomeada pelos Decretos nº 72/2006, de 24 de fevereiro de 2006, e n° 058/2016, de 14 de março de 2016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21 de janeiro de 2025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ECURSOS02</cp:lastModifiedBy>
  <cp:lastPrinted>2024-12-18T15:07:00Z</cp:lastPrinted>
  <dcterms:modified xsi:type="dcterms:W3CDTF">2025-01-21T16:58:00Z</dcterms:modified>
  <cp:revision>58</cp:revision>
  <dc:subject/>
  <dc:title>Of.       /98</dc:title>
</cp:coreProperties>
</file>