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117/2025 - DE 31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O SERVIDOR PÚBLICO MUNICIPAL PARA ATUAR NA SECRETARIA MUNICIPAL DE INDUSTRIA, COMÉRCIO E TURISMO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Considerando </w:t>
      </w:r>
      <w:r>
        <w:rPr>
          <w:rFonts w:cs="Courier New"/>
          <w:sz w:val="22"/>
          <w:szCs w:val="22"/>
        </w:rPr>
        <w:t>o Ofício nº16/2025, do Secretário Adjunto de Industria, Comércio e Turismo à Secretária de Educação, Cultura e Esporte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 xml:space="preserve">, Cristiano Motta dos Santos </w:t>
      </w:r>
      <w:r>
        <w:rPr>
          <w:rFonts w:cs="Courier New"/>
          <w:bCs/>
          <w:sz w:val="22"/>
          <w:szCs w:val="22"/>
        </w:rPr>
        <w:t>(matrícula 20477)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rFonts w:cs="Courier New"/>
          <w:sz w:val="22"/>
          <w:szCs w:val="22"/>
        </w:rPr>
        <w:t>ocupante do cargo de Vigia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01 de fevereiro de 2025, junto à Secretaria Municipal de Industria, Comércio e Turismo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 xml:space="preserve">  Gabinete do Executivo Municipal, 31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5-01-31T16:02:00Z</cp:lastPrinted>
  <dcterms:modified xsi:type="dcterms:W3CDTF">2025-01-31T19:05:00Z</dcterms:modified>
  <cp:revision>40</cp:revision>
  <dc:subject/>
  <dc:title>Of.       /98</dc:title>
</cp:coreProperties>
</file>