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 011/2025 - DE 03 DE JANEIRO DE 2025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SILMARA WEGNER MASCHI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2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Silmara Wegner Maschi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1740/2025, datado de 03 de janeiro de 2025, solicitando a exoneração a partir do dia 03 de janeir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Contrato de admissão em caráter temporário n° 002/2023, de 01 de junho de 202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 pedido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sz w:val="22"/>
        </w:rPr>
        <w:t>a partir de 03 de janeiro de 2025, à Servidora Pública Municipal</w:t>
      </w:r>
      <w:r>
        <w:rPr>
          <w:rFonts w:cs="Tahoma" w:ascii="Tahoma" w:hAnsi="Tahoma"/>
          <w:b/>
          <w:sz w:val="22"/>
        </w:rPr>
        <w:t xml:space="preserve"> Silmara Wegner Maschio </w:t>
      </w:r>
      <w:r>
        <w:rPr>
          <w:rFonts w:cs="Tahoma" w:ascii="Tahoma" w:hAnsi="Tahoma"/>
          <w:sz w:val="22"/>
        </w:rPr>
        <w:t>(matrícula 20624), ocupante do cargo de Agente Comunitária de Saúde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3 de janeiro de 2025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1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1:00Z</dcterms:created>
  <dc:creator>LAURI</dc:creator>
  <dc:description/>
  <cp:keywords/>
  <dc:language>en-US</dc:language>
  <cp:lastModifiedBy>Municipio Quilombo</cp:lastModifiedBy>
  <cp:lastPrinted>2025-01-03T15:45:00Z</cp:lastPrinted>
  <dcterms:modified xsi:type="dcterms:W3CDTF">2025-01-03T18:45:00Z</dcterms:modified>
  <cp:revision>10</cp:revision>
  <dc:subject/>
  <dc:title>Of.       /98</dc:title>
</cp:coreProperties>
</file>