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95/2025 - DE 28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FRANESES CAROLINA ANGONESE BARP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862/2025, de 28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9/2024 - de 24 de dezembro de 2024, à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 xml:space="preserve">Franeses Carolina Barp Catuzzi </w:t>
      </w:r>
      <w:r>
        <w:rPr>
          <w:sz w:val="22"/>
          <w:lang w:val="es-ES"/>
        </w:rPr>
        <w:t>(matrícula 20614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gente Comunitaria de Saúde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o dia 28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04(quatro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24T16:10:00Z</cp:lastPrinted>
  <dcterms:modified xsi:type="dcterms:W3CDTF">2025-01-28T17:00:00Z</dcterms:modified>
  <cp:revision>107</cp:revision>
  <dc:subject/>
  <dc:title>Of.       /98</dc:title>
</cp:coreProperties>
</file>