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93/2025 - DE 28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JOEL OZECOSK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64/2025, de 28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10/2024 - de 24 de dezembro de 2024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szCs w:val="22"/>
        </w:rPr>
        <w:t>Joel Ozecoski</w:t>
      </w:r>
      <w:r>
        <w:rPr>
          <w:bCs/>
          <w:sz w:val="22"/>
          <w:szCs w:val="22"/>
        </w:rPr>
        <w:t xml:space="preserve"> (20116), ocupante do cargo de Operador de Máquinas,</w:t>
      </w:r>
      <w:r>
        <w:rPr>
          <w:sz w:val="22"/>
        </w:rPr>
        <w:t xml:space="preserve"> do dia 28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4(quatr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8T16:28:00Z</dcterms:modified>
  <cp:revision>107</cp:revision>
  <dc:subject/>
  <dc:title>Of.       /98</dc:title>
</cp:coreProperties>
</file>