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RTARIA Nº. 0063/2025 - DE 24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S SERVIDORES PÚBLICOS MUNICIPAIS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Comunicação Interna nº 03/2025, do Secretário Municipal de Saúde, recebido pelo Sr. Prefeito em 23/01/2025, solicitando a conceção de férias ao Servidor Público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>aos servidores públicos municipais da Secretaria Municipal de Saúde, abaixo relacionado, para gozo no período de 03 de fevereiro de 2025 à 04 de março de 2025 conforme segue: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Idiamara Zaparoli Mioranza (2030)         07/01/2024 à 06/01/2025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Ione Maria Vedana (2031)                  07/01/2024 à 06/01/2025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vete Maria da Silva Costa (1729)         03/04/2023 à 02/04/2024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Leomara Venturin Lanzarin (2035)          07/01/2024 à 06/01/2025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Margarete Sotoriva Pereira (2037)         07/01/2024 à 06/01/2025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Marisa da Silva Balbinot (2039)           07/01/2024 à 06/01/2025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Renata Eleuterio Leite Berlanda (2042)    07/01/2024 à 06/01/2025.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janeiro de 2025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2-20T16:42:00Z</cp:lastPrinted>
  <dcterms:modified xsi:type="dcterms:W3CDTF">2025-01-24T17:05:00Z</dcterms:modified>
  <cp:revision>72</cp:revision>
  <dc:subject/>
  <dc:title>Of.       /98</dc:title>
</cp:coreProperties>
</file>