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060/2025 - DE 24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 SERVIDOR PÚBLICO MUNICIPAL NELSON DE OLIVEIR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 03/2025, do Secretário Adjunto de Serviços Urbanos, recebido pelo Sr. Prefeito em 23/01/2025, solicitando a conceção de férias ao Servidor Público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 xml:space="preserve">ao servidor público municipal </w:t>
      </w:r>
      <w:r>
        <w:rPr>
          <w:b/>
          <w:sz w:val="22"/>
          <w:szCs w:val="22"/>
        </w:rPr>
        <w:t xml:space="preserve">Nelson de Oliveira </w:t>
      </w:r>
      <w:r>
        <w:rPr>
          <w:bCs/>
          <w:sz w:val="22"/>
          <w:szCs w:val="22"/>
        </w:rPr>
        <w:t>(matrícula 218), ocupante do cargo de Agente de Manutenção e Conservação,</w:t>
      </w:r>
      <w:r>
        <w:rPr>
          <w:sz w:val="22"/>
          <w:szCs w:val="22"/>
        </w:rPr>
        <w:t xml:space="preserve"> para gozo no período de 03 de fevereiro de 2025 à 04 de março de 2025, conforme Períodos Aquisitivos de </w:t>
      </w:r>
      <w:r>
        <w:rPr>
          <w:b/>
          <w:sz w:val="22"/>
          <w:szCs w:val="22"/>
          <w:lang w:val="es-ES"/>
        </w:rPr>
        <w:t>16/01/2024 à 15/01/2025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Gabinete do Executivo Municipal, 24 de janeiro de 2025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11-25T15:27:00Z</cp:lastPrinted>
  <dcterms:modified xsi:type="dcterms:W3CDTF">2025-01-24T14:01:00Z</dcterms:modified>
  <cp:revision>67</cp:revision>
  <dc:subject/>
  <dc:title>Of.       /98</dc:title>
</cp:coreProperties>
</file>