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0050/2025 - DE 22 DE JAN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TERROMPE AS FÉRIAS DO SERVIDOR PÚBLICO MUNICIPAL </w:t>
      </w:r>
      <w:r>
        <w:rPr>
          <w:b/>
          <w:sz w:val="22"/>
          <w:szCs w:val="22"/>
        </w:rPr>
        <w:t>LUIS CARLOS DA SILVA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>O Prefeito Municipal de Quilombo, Estado de Santa Catarina, no uso de suas atribuições que lhe confere o Inciso IX, do Artigo 65 da Lei Orgânica Municipal e de conformidade com o disposto no Artigo 68 da Lei Complementar nº. 32 – Estatuto dos Servidores Públicos Municipais de 05 de dezembro de 2001 e conforme Requerimento protocolado sob nº 21828/2025, de 22 de janeiro de 202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Ficam interrompidas as férias concedidas através da Portaria nº. 2008/2024 - de 24 de dezembro de 2024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  <w:szCs w:val="22"/>
        </w:rPr>
        <w:t xml:space="preserve">Luis Carlos da Silva, </w:t>
      </w:r>
      <w:r>
        <w:rPr>
          <w:bCs/>
          <w:sz w:val="22"/>
          <w:szCs w:val="22"/>
        </w:rPr>
        <w:t>(matrícula 20632)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ocupante do cargo de Motorista,</w:t>
      </w:r>
      <w:r>
        <w:rPr>
          <w:sz w:val="22"/>
        </w:rPr>
        <w:t xml:space="preserve"> do dia 21 à 24 de janeiro de 2025, no período matutino, por motivo de interesse público e tendo em vista a necessidade de seus serviços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</w:rPr>
        <w:t xml:space="preserve">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este artigo, os 02(dois) dias de férias referentes a esse período serão gozados em outra oportunidade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22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5-01-02T14:16:00Z</cp:lastPrinted>
  <dcterms:modified xsi:type="dcterms:W3CDTF">2025-01-22T17:45:00Z</dcterms:modified>
  <cp:revision>105</cp:revision>
  <dc:subject/>
  <dc:title>Of.       /98</dc:title>
</cp:coreProperties>
</file>