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CRETO N.º 001/2025 - DE 02 DE JANEIRO DE 202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DESIGNAÇÃO DE GUILHERME MOCELIN PARA RESPONDER PELA SECRETARIA MUNICIAPAL DA SAÚDE DE QUILOMBO-SC E DA OUTRAS PROVIDÊNCIAS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O Prefeito Municipal de Quilombo, Estado de Santa Catarina, no uso de suas atribuições que lhe confere o Inciso IX, do artigo 65 da Lei Orgânica Municipal,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Fica designad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Guilherme Mocelin </w:t>
      </w:r>
      <w:r>
        <w:rPr>
          <w:rFonts w:cs="Tahoma" w:ascii="Tahoma" w:hAnsi="Tahoma"/>
          <w:sz w:val="22"/>
        </w:rPr>
        <w:t>(matricula 20548), ocupante do cargo de enfermeiro, para responder pela Secretária Municipal de Saúde, podendo para tal, exercer todas as prerrogativas inerentes a função de Secretário Municipal da Saúde de Quilombo-SC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Ficam revogadas as disposições contrárias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right"/>
        <w:outlineLvl w:val="0"/>
        <w:rPr/>
      </w:pPr>
      <w:r>
        <w:rPr>
          <w:rFonts w:cs="Tahoma" w:ascii="Tahoma" w:hAnsi="Tahoma"/>
          <w:sz w:val="22"/>
        </w:rPr>
        <w:t>Gabinete do Executivo Municipal, 02 de janeiro de 202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AKSOM NATAL CASTELLI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>Em __/01/2025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nderson Cesar Peretti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jc w:val="both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25:00Z</dcterms:created>
  <dc:creator>LAURI</dc:creator>
  <dc:description/>
  <cp:keywords/>
  <dc:language>en-US</dc:language>
  <cp:lastModifiedBy>RECURSOS02</cp:lastModifiedBy>
  <cp:lastPrinted>2023-01-02T10:58:00Z</cp:lastPrinted>
  <dcterms:modified xsi:type="dcterms:W3CDTF">2025-01-02T12:33:00Z</dcterms:modified>
  <cp:revision>34</cp:revision>
  <dc:subject/>
  <dc:title>Of.       /98</dc:title>
</cp:coreProperties>
</file>