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RTARIA Nº 0005/2025 - DE 07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SOBRE A AUTORIZAÇÃO PARA SERVIDOR CONDUZIR VEÍCULOS OFICIAIS.</w:t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IX do Art. 65 da Lei Orgânica Municipal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a Portaria Municipal n° 0458/2023, de 13 de abril de 2023, que dispõe sobre o uso e controle do veículo oficial de representaçã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 a conduzir veículo oficial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Fernando de Lima Balbinoti - CNH 081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Fiat Strada: MMH8472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Gol Trend: QJS9733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Gol Trend: QJR0J62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Caminhonete Hyundai: QJQ7931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left="1114" w:hanging="0"/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07 de janeiro de 2025.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Municipio Quilombo</cp:lastModifiedBy>
  <cp:lastPrinted>2025-01-07T08:47:00Z</cp:lastPrinted>
  <dcterms:modified xsi:type="dcterms:W3CDTF">2025-01-07T11:47:00Z</dcterms:modified>
  <cp:revision>71</cp:revision>
  <dc:subject/>
  <dc:title>Of.       /98</dc:title>
</cp:coreProperties>
</file>