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 0003/2025 - DE 06 DE JANEIR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 OFICIAL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sz w:val="22"/>
          <w:szCs w:val="22"/>
        </w:rPr>
        <w:t>O Prefeito Municipal de Quilombo, Estado de Santa Catarina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IX do Art. 65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a Portaria Municipal n° 0458/2023, de 13 de abril de 2023, que dispõe sobre o uso e controle do veículo oficial de representação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o veículo oficial de representação, Chevrolet S-10, Placas RYC-7E75, a serviço do gabinete do Poder Executivo Municipal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Tauan Junior Dezordi - CNH 071********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06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Cs w:val="18"/>
        </w:rPr>
        <w:t>Lei Municipal 1087/1993</w:t>
      </w:r>
      <w:r>
        <w:rPr>
          <w:szCs w:val="18"/>
          <w:u w:val="single"/>
        </w:rPr>
        <w:t xml:space="preserve">       </w:t>
      </w:r>
    </w:p>
    <w:p>
      <w:pPr>
        <w:pStyle w:val="TextosemFormatao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4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Poder Executivo Municip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12-30T17:09:00Z</cp:lastPrinted>
  <dcterms:modified xsi:type="dcterms:W3CDTF">2025-01-06T20:16:00Z</dcterms:modified>
  <cp:revision>73</cp:revision>
  <dc:subject/>
  <dc:title>Of.       /98</dc:title>
</cp:coreProperties>
</file>