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02/2025 - DE 02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ALCIONE MARIA BEVILACQU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731/2024, de 31 de dezembr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lcione Maria Bevilacqua</w:t>
      </w:r>
      <w:r>
        <w:rPr>
          <w:b/>
          <w:sz w:val="22"/>
        </w:rPr>
        <w:t xml:space="preserve"> </w:t>
      </w:r>
      <w:r>
        <w:rPr>
          <w:sz w:val="22"/>
        </w:rPr>
        <w:t>(matrícula 1058/1871), ocupante do cargo de Professor de Ensino Fundamental (1ª a 5ª série)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02 à 10 de janeiro de 2025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43/2018 – de 22 de janeiro de 2018, restando a partir da execução desta, o saldo de zero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2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9-26T14:42:00Z</cp:lastPrinted>
  <dcterms:modified xsi:type="dcterms:W3CDTF">2025-01-02T18:53:00Z</dcterms:modified>
  <cp:revision>84</cp:revision>
  <dc:subject/>
  <dc:title>Of.       /98</dc:title>
</cp:coreProperties>
</file>