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LEI Nº 3.186/2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–  12 DE DEZEMBRO DE 2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4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3969" w:hanging="0"/>
        <w:rPr/>
      </w:pPr>
      <w:r>
        <w:rPr>
          <w:b/>
          <w:sz w:val="24"/>
          <w:szCs w:val="24"/>
        </w:rPr>
        <w:t>DISPÕE SOBRE A AUTORIZAÇÃO PARA O MUNICÍPIO DE QUILOMBO CELEBRAR A PERMISSÃO DE USO A TÍTULO PRECÁRIO DE BEM PÚBLICO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Prefeito Municipal de Quilombo, Estado de Santa Catarina, no uso de suas atribuições legais, </w:t>
      </w: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Executivo Municipal autorizado a celebrar Termo de Permissão de Uso a Título Precário de bem público denominado Trator Cortador de Grama, com o Esporte Clube Guarani, CNPJ nº 09.087.417/0001-08, localizado na comunidade Linha Santa Terezinha, interior do município de Quilombo/S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prazo de vigência do Termo de Permissão de Uso a Título Precário será de 05 (cinco) anos, podendo ser renovados por igual perío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rt.  3º </w:t>
      </w:r>
      <w:r>
        <w:rPr>
          <w:sz w:val="24"/>
          <w:szCs w:val="24"/>
        </w:rPr>
        <w:t>O respectivo Termo de Permissão de Uso a Título Precário a ser firmado regulará o uso do bem de que trata a presente Lei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a Lei entra em vigor na data de sua publicação, revogando-se as disposições legai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4" w:firstLine="42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284" w:firstLine="425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284" w:firstLine="425"/>
        <w:jc w:val="right"/>
        <w:rPr>
          <w:sz w:val="24"/>
          <w:szCs w:val="24"/>
        </w:rPr>
      </w:pPr>
      <w:r>
        <w:rPr>
          <w:sz w:val="24"/>
          <w:szCs w:val="24"/>
        </w:rPr>
        <w:t>Gabinete do Executivo Municipal, em 12 de dezembro de 20</w:t>
      </w:r>
      <w:r>
        <w:rPr>
          <w:sz w:val="24"/>
          <w:szCs w:val="24"/>
          <w:lang w:val="pt-BR"/>
        </w:rPr>
        <w:t>24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ILVANO DE PARIZ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do e Publicado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___/___/2024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 Municipal nº 1087/1993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dor (a) Designado (a)</w:t>
      </w:r>
    </w:p>
    <w:sectPr>
      <w:footerReference w:type="default" r:id="rId2"/>
      <w:type w:val="nextPage"/>
      <w:pgSz w:w="11906" w:h="16838"/>
      <w:pgMar w:left="1134" w:right="1275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Corpodetexto2Char">
    <w:name w:val="Corpo de texto 2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fimChar">
    <w:name w:val="Texto de nota de fi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22:00Z</dcterms:created>
  <dc:creator>LAURI</dc:creator>
  <dc:description/>
  <cp:keywords/>
  <dc:language>en-US</dc:language>
  <cp:lastModifiedBy>Gabinete</cp:lastModifiedBy>
  <cp:lastPrinted>2021-11-23T10:36:00Z</cp:lastPrinted>
  <dcterms:modified xsi:type="dcterms:W3CDTF">2024-12-12T19:28:00Z</dcterms:modified>
  <cp:revision>10</cp:revision>
  <dc:subject/>
  <dc:title>Of.       /98</dc:title>
</cp:coreProperties>
</file>