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b/>
          <w:sz w:val="18"/>
          <w:szCs w:val="18"/>
        </w:rPr>
        <w:t>LEI Nº 3.185/2024 – DE 12 DE DEZEMBRO DE 20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b/>
          <w:sz w:val="18"/>
          <w:szCs w:val="18"/>
        </w:rPr>
        <w:t>DISPÕE SOBRE A ABERTURA DE CREDITOS ADICIONAIS SUPLEMENTARES NO ORÇAMENTO DA CÂMARA DE VEREADORES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 Prefeito Municipal de Quilombo, Estado de Santa Catarina, no uso de suas atribuições legais, </w:t>
      </w:r>
      <w:r>
        <w:rPr>
          <w:b/>
          <w:sz w:val="18"/>
          <w:szCs w:val="18"/>
        </w:rPr>
        <w:t>FAZ SABER</w:t>
      </w:r>
      <w:r>
        <w:rPr>
          <w:sz w:val="18"/>
          <w:szCs w:val="18"/>
        </w:rPr>
        <w:t>, a todos os habitantes do Município de Quilombo, que a Câmara de Vereadores aprovou e eu sanciono a seguinte Lei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a Câmara de Vereadores do Município de Quilombo, no ano de 2024, no valor de </w:t>
      </w:r>
      <w:r>
        <w:rPr>
          <w:color w:val="000000"/>
          <w:sz w:val="18"/>
          <w:szCs w:val="18"/>
        </w:rPr>
        <w:t>R$ 32.000,00 (Trinta e dois mil reais</w:t>
      </w:r>
      <w:r>
        <w:rPr>
          <w:sz w:val="18"/>
          <w:szCs w:val="18"/>
        </w:rPr>
        <w:t>) nas dotações abaixo discriminadas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90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islativ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ão Legislativ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islativo Atuant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ANUTENÇÃO DO LEGISLATIVO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00.0000.0500 – Recursos não Vinculados de Imposto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Total R$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2º</w:t>
      </w:r>
      <w:r>
        <w:rPr>
          <w:color w:val="000000"/>
          <w:sz w:val="18"/>
          <w:szCs w:val="18"/>
        </w:rPr>
        <w:t xml:space="preserve"> Os recursos para abertura do crédito suplementar, de que trata o artigo anterior, decorrerá da anulação da importância de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$32.000,00 (Trinta e dois mil reais) nas dotações abaixo discriminadas e constantes dos anexos da Lei Municipal nº 3.102/2023 de 23 de novembro de 2023, a saber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90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ÇÃ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Ação Legislativ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o Atuant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ÉDIO/LEGISLATIV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 de Recurs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R$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90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ÇÃ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Ação Legislativ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o Atuant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ÓVEIS E EQUIPAMENTOS/LEGISLATIV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 de Recurs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R$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,0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90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FICAÇÃ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âmara Municipal de Vereador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Ação Legislativ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Legislativo Atuant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ÓVEL/LEGISLATIV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 de Recurs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Aplicações Diretas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Total R$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</w:t>
      </w:r>
      <w:r>
        <w:rPr>
          <w:sz w:val="18"/>
          <w:szCs w:val="18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12 de dezembro </w:t>
      </w:r>
      <w:r>
        <w:rPr>
          <w:rFonts w:cs="Times New Roman" w:ascii="Times New Roman" w:hAnsi="Times New Roman"/>
          <w:sz w:val="18"/>
          <w:szCs w:val="18"/>
        </w:rPr>
        <w:t>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LVANO DE PARIZ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refeit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Municip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pt-BR"/>
        </w:rPr>
      </w:pPr>
      <w:r>
        <w:rPr>
          <w:rFonts w:cs="Times New Roman"/>
          <w:sz w:val="18"/>
          <w:szCs w:val="24"/>
          <w:lang w:val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strado e Public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 ___/___/202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i Municipal nº 1087/199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dor (a) Designado (a)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Ttulo3Char">
    <w:name w:val="Título 3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9:00Z</dcterms:created>
  <dc:creator>CAMARA</dc:creator>
  <dc:description/>
  <cp:keywords/>
  <dc:language>en-US</dc:language>
  <cp:lastModifiedBy>Gabinete</cp:lastModifiedBy>
  <cp:lastPrinted>2024-10-31T10:14:00Z</cp:lastPrinted>
  <dcterms:modified xsi:type="dcterms:W3CDTF">2024-12-12T19:25:00Z</dcterms:modified>
  <cp:revision>7</cp:revision>
  <dc:subject/>
  <dc:title>OF</dc:title>
</cp:coreProperties>
</file>