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683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31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EDITOS ADICIONAIS SUPLEMENTARE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s adicionais suplementares no orçamento do Município de Quilombo, no ano de 2024, no valor de R$ </w:t>
      </w:r>
      <w:r>
        <w:rPr>
          <w:color w:val="000000"/>
          <w:sz w:val="16"/>
          <w:szCs w:val="16"/>
        </w:rPr>
        <w:t>13.970,00 (Treze mil, novecentos e setenta reais</w:t>
      </w:r>
      <w:r>
        <w:rPr>
          <w:sz w:val="16"/>
          <w:szCs w:val="16"/>
        </w:rPr>
        <w:t>) nas dotações abaixo discriminadas e constantes dos anexos da Lei Municipal nº 3.102/2023 de 23 de novembro de 2023, a saber:</w:t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bookmarkStart w:id="0" w:name="_Hlk184981244"/>
            <w:bookmarkEnd w:id="0"/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DEPARTAMENTO MUNICIPAL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NUTENÇÃO DO 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40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500.1001.0500 - Identificação das despesas com manutenção e desenvolvimento do ensino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5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45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DEPARTAMENTO MUNICIPAL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Infanti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NUTENÇÃO DA EDUCAÇÃO INFANTIL/PRÉ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31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500.1001.0500 - Identificação das despesas com manutenção e desenvolvimento do ensino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2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.52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s recursos para abertura do crédito suplementar, de que trata o artigo anterior, decorrerá da anulação da importância de</w:t>
      </w:r>
      <w:r>
        <w:rPr>
          <w:color w:val="000000"/>
          <w:w w:val="105"/>
          <w:sz w:val="16"/>
          <w:szCs w:val="16"/>
        </w:rPr>
        <w:t xml:space="preserve"> </w:t>
      </w:r>
      <w:r>
        <w:rPr>
          <w:sz w:val="16"/>
          <w:szCs w:val="16"/>
        </w:rPr>
        <w:t xml:space="preserve">R$ </w:t>
      </w:r>
      <w:r>
        <w:rPr>
          <w:color w:val="000000"/>
          <w:sz w:val="16"/>
          <w:szCs w:val="16"/>
        </w:rPr>
        <w:t>13.970,00 (Treze mil, novecentos e setenta reais) nas dotações abaixo discriminadas e constantes dos anexos da Lei Municipal nº 3.102/2023 de 23 de novembro de 2023</w:t>
      </w:r>
      <w:r>
        <w:rPr>
          <w:sz w:val="16"/>
          <w:szCs w:val="16"/>
        </w:rPr>
        <w:t>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DEPARTAMENTO MUNICIPAL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NUTENÇÃO DO 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38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plicações Diretas – 3.1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500.1001.0500 - Identificação das despesas com manutenção e desenvolvimento do ensino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5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45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DEPARTAMENTO MUNICIPAL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Infanti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NUTENÇÃO DA EDUCAÇÃO INFANTIL/PRÉ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29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1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500.1001.0500 - Identificação das despesas com manutenção e desenvolvimento do ensino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2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.52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Art. 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31 de dez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00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12-31T13:00:00Z</dcterms:modified>
  <cp:revision>2</cp:revision>
  <dc:subject/>
  <dc:title>Of.       /98</dc:title>
</cp:coreProperties>
</file>