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681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30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R$ 74.361,56 (Setenta e quatro mil, trezentos e sessenta e um reais e cinquenta e seis centavos) nas dotações abaixo discriminadas e constantes dos anexos da Lei Municipal nº 3.1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40.1070.0540 –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erências do FUNDEB - Impostos e Transferências de Impost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70,22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570,22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EDUCAÇÃO INFANTIL/CRECH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40.1070.0540 –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erências do FUNDEB - Impostos e Transferências de Impost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1,34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91,34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 crédito suplementar, de que trata o artigo anterior, decorrerá do excesso e/ou provável excesso de arrecadação no exercício de 2024, na Fonte de Recurso 540 – Transferências do FUNDEB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30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4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12-30T10:24:00Z</dcterms:modified>
  <cp:revision>2</cp:revision>
  <dc:subject/>
  <dc:title>Of.       /98</dc:title>
</cp:coreProperties>
</file>