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675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6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FUNDO MUNICIPAL DE SAUDE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 adicional suplementar no orçamento do Fundo Municipal de Saúde do Município de Quilombo, no ano de 2024, no valor de </w:t>
      </w:r>
      <w:r>
        <w:rPr>
          <w:w w:val="105"/>
          <w:sz w:val="18"/>
          <w:szCs w:val="18"/>
        </w:rPr>
        <w:t>R$ 3.800,00 (Três mil e oitocentos reais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8"/>
        <w:gridCol w:w="2694"/>
        <w:gridCol w:w="147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ção Bás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TES COMUNITÁRIOS DE SAÚDE/ACS/FM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1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4 – Transferências SUS/União – ACS e ACE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 recurso para abertura do crédito suplementar, de que trata o artigo anterior, decorrerá do excesso e/ou provável excesso de arrecadação no exercício de 2024, na Fonte de Recurso 604 – Transferências SUS/União – ACS e ACE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6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44:00Z</dcterms:created>
  <dc:creator>LAURI</dc:creator>
  <dc:description/>
  <cp:keywords/>
  <dc:language>en-US</dc:language>
  <cp:lastModifiedBy>CONTABILIDADE01</cp:lastModifiedBy>
  <cp:lastPrinted>2024-10-23T15:25:00Z</cp:lastPrinted>
  <dcterms:modified xsi:type="dcterms:W3CDTF">2024-12-26T17:44:00Z</dcterms:modified>
  <cp:revision>2</cp:revision>
  <dc:subject/>
  <dc:title>Of.       /98</dc:title>
</cp:coreProperties>
</file>