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668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3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6.748,90 (Seis mil, setecentos e quarenta e oito reais e noventa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ERVIÇOS URBAN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SERVIÇOS URBAN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Públ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O URBAN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URANÇA PÚBLICA E MANUT. DO TRÂNSITO/SOS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 – Recursos não Vinculados de Impost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8,9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48,9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cancelamento de restos a pagar de empenhos de exercícios anteriores, na Fonte de Recurso 500 – Recursos não Vinculados de Impostos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3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0:00Z</dcterms:created>
  <dc:creator>LAURI</dc:creator>
  <dc:description/>
  <cp:keywords/>
  <dc:language>en-US</dc:language>
  <cp:lastModifiedBy>CONTABILIDADE01</cp:lastModifiedBy>
  <cp:lastPrinted>2024-12-23T09:43:00Z</cp:lastPrinted>
  <dcterms:modified xsi:type="dcterms:W3CDTF">2024-12-23T12:43:00Z</dcterms:modified>
  <cp:revision>3</cp:revision>
  <dc:subject/>
  <dc:title>Of.       /98</dc:title>
</cp:coreProperties>
</file>